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军长征的故事读后心得"/>
      <w:r>
        <w:rPr/>
        <w:t>关于《红军长征的故事》读后心得</w:t>
      </w:r>
      <w:bookmarkEnd w:id="0"/>
    </w:p>
    <w:p>
      <w:pPr>
        <w:pStyle w:val="Normal"/>
        <w:rPr/>
      </w:pPr>
      <w:r>
        <w:rPr/>
        <w:t>我看完《红军长征的故事》后，就想到了“红军不怕远征难，万水千山只等闲……”这首诗，想起那二万五千里的长征，在这么漫长的征途中，我们的红军战士经历了千千万万个艰难困苦，红军战士以大无畏的英雄气概，一路上披荆、斩棘，克服了常人难以想象的困难，完成了这一伟大壮举。</w:t>
      </w:r>
    </w:p>
    <w:p>
      <w:pPr>
        <w:pStyle w:val="Normal"/>
        <w:rPr/>
      </w:pPr>
      <w:r>
        <w:rPr/>
        <w:t>在故事中，谭政委是一个坚强不屈，关心战友。为他人着想的人。他虽然重病在身，也不愿让战士为他挑担架，而让战士把他捆在马上不让他掉下来。他们不仅要进入草地行走，而且还要经过恐怖的沼泽地。从大局出发，他要求战士放弃他，可没有一人答应他，他这种无私的精神我们要向他学习。战士们有好吃的都让给他，医生们也冒着危险去给他采草药。在战友们的精心照顾下，谭政委终于康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以后，非常钦佩红军的顽强意志和不畏艰险的精神。想想红军，现在我能做的只有努力学习科学知识，在困难面前决不低头。争取做一个德才兼备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