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文自我介绍范文模板"/>
      <w:r>
        <w:rPr/>
        <w:t>考研复试英文自我介绍范文模板</w:t>
      </w:r>
      <w:bookmarkEnd w:id="0"/>
    </w:p>
    <w:p>
      <w:pPr>
        <w:pStyle w:val="Normal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</w:t>
      </w:r>
    </w:p>
    <w:p>
      <w:pPr>
        <w:pStyle w:val="Normal"/>
        <w:rPr/>
      </w:pPr>
      <w:r>
        <w:rPr/>
        <w:t>"Beinggoodismust;successful,however,isplus."Fatheradoptstheideaofhisfather.Especiallyinmilitaryservice,Irealizeditmoreprecisely.Peoplesaid:Militaryservicemakesaboytoman,Iagreethat.</w:t>
      </w:r>
    </w:p>
    <w:p>
      <w:pPr>
        <w:pStyle w:val="Normal"/>
        <w:rPr/>
      </w:pPr>
      <w:r>
        <w:rPr/>
        <w:t>IrealizedtheimportanceofEnglishandbegantostudydiligentlywhenIwaseighteen.Ididnotstartinmyearlyage,butIhopethatIcouldpassthetestofGeneralEnglishProficiencyTest.Andthisismybestwishatthemoment.</w:t>
      </w:r>
    </w:p>
    <w:p>
      <w:pPr>
        <w:pStyle w:val="Normal"/>
        <w:rPr/>
      </w:pPr>
      <w:r>
        <w:rPr/>
        <w:t>关于考研复试英文自我介绍范文模板篇四</w:t>
      </w:r>
    </w:p>
    <w:p>
      <w:pPr>
        <w:pStyle w:val="Normal"/>
        <w:rPr/>
      </w:pPr>
      <w:r>
        <w:rPr/>
        <w:t>Aftercompletingmymilitaryservice,Ihavebeenlookingforachallenginggoalformetoachieve.AndIfoundthattheIntermediateofGeneralEnglishProficiencyTestfitsmynewachievementproperly.</w:t>
      </w:r>
    </w:p>
    <w:p>
      <w:pPr>
        <w:pStyle w:val="Normal"/>
        <w:rPr/>
      </w:pPr>
      <w:r>
        <w:rPr/>
        <w:t>IgraduatedfromTaipeiCommercialJuniorCollege,majoredinbusinessadministration.Insteadofspendingmuchtimeinplaying,Idevotedmyselftomystudiesandpaidattentiontoallmeaningfulthingshappenedindailylife.Bytheway,IlearnedalotfromMr.Wang,theprofessorofmybusinessclass.Heismygoodfriendtillnowanoftengivessomeappropriatesuggestionstowardmyproblemconfusion.</w:t>
      </w:r>
    </w:p>
    <w:p>
      <w:pPr>
        <w:pStyle w:val="Normal"/>
        <w:rPr/>
      </w:pPr>
      <w:r>
        <w:rPr/>
        <w:t>Myfatheris,inthesameway,agoodconsultanttome.Ashesaid:Iaminpooreducation,littleforyou;toclarify,whathehavegivenisfarbeyondhiswords,Idothinkso.IwasborninacountryofPingTungCountry,farmingisourcareerofgenerations.Therearefourpeopleinmyfamily,MotherishousewifeandmybrotherisastudentofanAgricultureColleg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optimisticandactive,andIamconfidentthatIcanpassthetest.Thankyouforyourprecioustoreadmyautobiograp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