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面试英文自我介绍范文"/>
      <w:r>
        <w:rPr/>
        <w:t>人力资源面试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optimisticupward,thehobbyiswidespread,workedineducationtraininginstitutions,seatransport,storage,andotherfields,andhaverelativelybroadvision,goodcommunicationskillandorganizationskillsandabilitytoadapt,getalongwithpersonpeaceharmony,aseriousandresponsiblework,payattentiontoteam.Masterteamdevelopmentandoutdoorsurvivaltrainingmeans,suchasice,trustfellback,abrandrestructuringexpandingga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