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辞职报告范文模板"/>
      <w:r>
        <w:rPr/>
        <w:t>业务员个人辞职报告范文模板</w:t>
      </w:r>
      <w:bookmarkEnd w:id="0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