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管理措施"/>
      <w:r>
        <w:rPr/>
        <w:t>出租车管理措施</w:t>
      </w:r>
      <w:bookmarkEnd w:id="0"/>
    </w:p>
    <w:p>
      <w:pPr>
        <w:pStyle w:val="Normal"/>
        <w:rPr/>
      </w:pPr>
      <w:r>
        <w:rPr/>
        <w:t>国务院应尽快制定出租车管理的指导性法规，各级政府尽快出台符合实际的出租车管理地方法规。</w:t>
      </w:r>
    </w:p>
    <w:p>
      <w:pPr>
        <w:pStyle w:val="Normal"/>
        <w:rPr/>
      </w:pPr>
      <w:r>
        <w:rPr/>
        <w:t>面对现今出租车市场由于缺少指导性的法规而在监管、经营模式等方面难以把握，导致出租车市场矛盾突出的问题。国务院应制定出明确出租车行业经营模式、经营方式、劳动用工关系、事故责任、风险分担机制、非法运营的打击、群体性事件的防范、管理体制、各主体的责权利和法律责任，出租车市场是宏观调控，进行数量管制，还是按照市场经济的要求自由进入、自由发展等重大事项的指导性法规。法规中要明确私家小轿车和社会非营运车辆的购臵管理办法，要明确统一的出租汽车经营权使用管理办法，明确出租汽车经营权属，实行经营权有期限使用制，推行竞争退出机制，杜绝出租汽车经营权长期使用从而导致出租汽车经营权产生有偿出让金，减轻经营者的负担，从根本上杜绝目前存在的出租汽车私自转让、高价炒卖的行为，法规中要理顺出租行业的劳动用工关系，制定合理的出租汽车承包费标准，调整好企业与司机之间的收益分配关系，并建立政府指导、部门监督机制，切实保障从业人员的合法权益。建立和完善油价与运价联动长效应对机制，使政府、企业、出租车经营者、消费者合理分担由于成品油价格调整而导致出租车运营成本增加的费用。法规中要规定对从事“黑车”经营处罚的强制措施，可以规定对驾驶员违规从事“黑车”吊销驾驶证直至拍卖。</w:t>
      </w:r>
    </w:p>
    <w:p>
      <w:pPr>
        <w:pStyle w:val="Normal"/>
        <w:rPr/>
      </w:pPr>
      <w:r>
        <w:rPr/>
        <w:t>前瞻产业研究院相关行业报告指出：加强对客运出租车运输企业的监督管理，规范企业行为。要结合企业质量信誉考核、年度审验等措施，认真监督客运出租车运输企业各项制度的落实情况，促进企业管理服务水平不断提高，保证良好的经营管理状况。对企业经营管理行为不规范、服务不到位等问题要督促企业进行整改，经整改仍未达标、不能履行管理责任的企业，取消经营资质。抓好出租汽车市场准入和退出机制建设。根据出租汽车市场需求，适度提高市场准入条件，对车辆低档次、人员低素质、驾驶低水平的，严禁进入出租汽车行业。切实落实经营权有限期使用制度，对经营到期的，根据市场需求与运力供给情况进行质量信誉招投标。按照公开透明、公正有序、公平负担的原则实行新增运力的服务质量招投标制度。抓好出租汽车服务评价制度的建立，对有严重违规行为、给行业形象造成恶劣影响的，或经营行为不规范、多次受到乘客投诉举报的，依法清理出出租汽车市场。切实解决只进不出、服务质量差、市场供需失衡等问题。</w:t>
      </w:r>
    </w:p>
    <w:p>
      <w:pPr>
        <w:pStyle w:val="Normal"/>
        <w:rPr/>
      </w:pPr>
      <w:r>
        <w:rPr/>
        <w:t>同时要加强出租汽车行业精神文明建设。开展形式多样、丰富多彩、富有成效的创建活动，不断提升行业服务水平，树立良好的出租汽车行业形象。要引导企业加大科技投入，推广电话即时调车、应急电话调车、预约调车、婚庆调车等业务，把</w:t>
      </w:r>
      <w:r>
        <w:rPr/>
        <w:t>GPS</w:t>
      </w:r>
      <w:r>
        <w:rPr/>
        <w:t>卫星定位系统和电信通讯呼叫系统与</w:t>
      </w:r>
      <w:r>
        <w:rPr/>
        <w:t>110</w:t>
      </w:r>
      <w:r>
        <w:rPr/>
        <w:t>联网，既可以实现定位跟踪、防盗、防抢、监控，又可以导航承接业务，减少出租汽车的空驶率。</w:t>
      </w:r>
    </w:p>
    <w:p>
      <w:pPr>
        <w:pStyle w:val="Normal"/>
        <w:rPr/>
      </w:pPr>
      <w:r>
        <w:rPr/>
        <w:t>探索出租车经营模式，经营权配臵，车型选择，出租车市场是宏观调控、进行数量管制，还是按照市场经济的要求自由进入、自由发展等重大事项的问题。出租行业的政策是相对的，稳定也是相对的，常常是牵一发而动全身。由于出租车的经营模式没有明确的法规规定，根据中小城市的实际，完全的公车公营公司化模式将造成承租车辆者将过高的承租费转嫁到乘客身上，公司的风险也过大，承租者的收益低下。个体经营模式造成主管部门管理成本过高。挂靠和合作经营都存在抵御风险能力弱的问题。</w:t>
      </w:r>
    </w:p>
    <w:p>
      <w:pPr>
        <w:pStyle w:val="Normal"/>
        <w:rPr/>
      </w:pPr>
      <w:r>
        <w:rPr/>
        <w:t>但考虑大多中小城市当前实际，企业普遍采用一次性打包，将经营风险转嫁给承包人，个别人炒作经营权获取利益，直接导致经营权价格普遍偏高，经营者之间恶性竞争。</w:t>
      </w:r>
    </w:p>
    <w:p>
      <w:pPr>
        <w:pStyle w:val="Normal"/>
        <w:widowControl/>
        <w:bidi w:val="0"/>
        <w:spacing w:before="180" w:after="180"/>
        <w:jc w:val="left"/>
        <w:rPr/>
      </w:pPr>
      <w:r>
        <w:rPr/>
        <w:t>我们认为，当前中小城市出租车经营模式可以采取挂靠和合作经营的过渡模式。出租车公司变身为出租车“服务”公司，虽然出租车司机还要挂靠在服务公司名下，但公司主要负责票务、税收等日常业务，帮助司机购买保险，为出租车统一安装</w:t>
      </w:r>
      <w:r>
        <w:rPr/>
        <w:t>GPS</w:t>
      </w:r>
      <w:r>
        <w:rPr/>
        <w:t>等，“主要任务是在司机和政府间建立连接，赚钱不是主要目的。”成立服务类型的公司来为出租车的正常运营提供便利，降低出租运营成本，也为居民的搭乘提供了方便。同时，鼓励规模经营，引导出租企业做大做强，走公营化、公司化经营的道路。要进一步规范出租车经营权变更中的交易行为，确立正确的市场导向，防止私下转让转卖经营权和承包权等非法经营现象的反弹，维护市场秩序，切实保护合法经营者的权益。经营权配臵方式采取服务质量招投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