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学措施"/>
      <w:r>
        <w:rPr/>
        <w:t>初中数学教学措施</w:t>
      </w:r>
      <w:bookmarkEnd w:id="0"/>
    </w:p>
    <w:p>
      <w:pPr>
        <w:pStyle w:val="Normal"/>
        <w:rPr/>
      </w:pPr>
      <w:r>
        <w:rPr/>
        <w:t>一、明确教学目的，改进教学方法</w:t>
      </w:r>
    </w:p>
    <w:p>
      <w:pPr>
        <w:pStyle w:val="Normal"/>
        <w:rPr/>
      </w:pPr>
      <w:r>
        <w:rPr/>
        <w:t>现行初中数学的教学目</w:t>
      </w:r>
      <w:r>
        <w:rPr/>
        <w:t>,</w:t>
      </w:r>
      <w:r>
        <w:rPr/>
        <w:t>就明确提出了要”运用所学知识解决题，在解决实际问题过程中要让学生受到把实际问题抽象成数学问题的训练，形成用数学的意识。</w:t>
      </w:r>
    </w:p>
    <w:p>
      <w:pPr>
        <w:pStyle w:val="Normal"/>
        <w:rPr/>
      </w:pPr>
      <w:r>
        <w:rPr/>
        <w:t>作为数学教师，必须对教学目的有明确的认识，并紧紧围绕教学目的展开教学。必须全面、深刻地掌握数学教学目的，并在教学过程中，经常以此来检查和评价自己的教学水平和教学效果，从而不断改进数学教学方法。</w:t>
      </w:r>
    </w:p>
    <w:p>
      <w:pPr>
        <w:pStyle w:val="Normal"/>
        <w:rPr/>
      </w:pPr>
      <w:r>
        <w:rPr/>
        <w:t>(1)</w:t>
      </w:r>
      <w:r>
        <w:rPr/>
        <w:t>激发学习动机，即激励学生主体的内部心理机制，调动其全部心理活动的积极性。首先，以数学的广泛应用，激发学生学好数学的热情。其次，以我国在数学领域的卓越成就，培养学生的爱国主义思想，激发学习动机。再次，挖掘数学中的美育因素，使学生受到美的熏陶。此外，还可以在教学过程中，根据教学的内容，选用生动活泼、贴近学生生活的教学方法引起学生的兴趣，使学生产生强烈的求知欲</w:t>
      </w:r>
      <w:r>
        <w:rPr/>
        <w:t>;</w:t>
      </w:r>
      <w:r>
        <w:rPr/>
        <w:t>也还可以运用形象生动、贴近学生、幽默风趣的语言来感染学生</w:t>
      </w:r>
      <w:r>
        <w:rPr/>
        <w:t>;</w:t>
      </w:r>
      <w:r>
        <w:rPr/>
        <w:t>同时还可以安排既严谨又活泼的教学结构，形成热烈和谐的氛围，使学生积极主动、心情愉快地学习，充分调动学生学习的积极性和主动性。</w:t>
      </w:r>
    </w:p>
    <w:p>
      <w:pPr>
        <w:pStyle w:val="Normal"/>
        <w:rPr/>
      </w:pPr>
      <w:r>
        <w:rPr/>
        <w:t>(2)</w:t>
      </w:r>
      <w:r>
        <w:rPr/>
        <w:t>锻炼学习意志。“意志在克服困难中表现，也在经受挫折、克服困难中发展，困难是培养学生意志的‘磨刀石”。因此，数学教学中要经常给学生安排适当难度的练习题，让他们付出一定的努力，在独立思考中独立解决问题，但注意难度必须适当，因为太难会挫伤学生的信心，太易又不能锻炼学生的意志。</w:t>
      </w:r>
    </w:p>
    <w:p>
      <w:pPr>
        <w:pStyle w:val="Normal"/>
        <w:rPr/>
      </w:pPr>
      <w:r>
        <w:rPr/>
        <w:t>(3)</w:t>
      </w:r>
      <w:r>
        <w:rPr/>
        <w:t>养成良好的学习习惯。第一，针对不同层次的学生提出不同的要求</w:t>
      </w:r>
      <w:r>
        <w:rPr/>
        <w:t>;</w:t>
      </w:r>
      <w:r>
        <w:rPr/>
        <w:t>第二，反复训练，持之以恒</w:t>
      </w:r>
      <w:r>
        <w:rPr/>
        <w:t>;</w:t>
      </w:r>
      <w:r>
        <w:rPr/>
        <w:t>第三，树立榜样，激发自觉性</w:t>
      </w:r>
      <w:r>
        <w:rPr/>
        <w:t>;</w:t>
      </w:r>
      <w:r>
        <w:rPr/>
        <w:t>第四，评价表扬，鼓励发展</w:t>
      </w:r>
      <w:r>
        <w:rPr/>
        <w:t>;</w:t>
      </w:r>
      <w:r>
        <w:rPr/>
        <w:t>第五，建立学习规章制度，严格管理</w:t>
      </w:r>
      <w:r>
        <w:rPr/>
        <w:t>;</w:t>
      </w:r>
      <w:r>
        <w:rPr/>
        <w:t>第六，创造良好学习环境。</w:t>
      </w:r>
    </w:p>
    <w:p>
      <w:pPr>
        <w:pStyle w:val="Normal"/>
        <w:rPr/>
      </w:pPr>
      <w:r>
        <w:rPr/>
        <w:t>二、抓好课堂教学，提高教学效果</w:t>
      </w:r>
    </w:p>
    <w:p>
      <w:pPr>
        <w:pStyle w:val="Normal"/>
        <w:rPr/>
      </w:pPr>
      <w:r>
        <w:rPr/>
        <w:t>本人长期以来，在课堂教学存在一个严重问题，即只注重教师与学生之间的“教”与“学”，而忽视了学生与学生之间的交流和学习，从而导致学生自主学习空间萎缩。表现为：教师权威高于一切，对学生要求太严太死</w:t>
      </w:r>
      <w:r>
        <w:rPr/>
        <w:t>;</w:t>
      </w:r>
      <w:r>
        <w:rPr/>
        <w:t>课堂气氛紧张、沉闷，缺乏应有的活力</w:t>
      </w:r>
      <w:r>
        <w:rPr/>
        <w:t>;</w:t>
      </w:r>
      <w:r>
        <w:rPr/>
        <w:t>形成了教师教多少，学生学多少，教师“主讲”，学生”主听”的单一教学模式。违背了“教为主导、学为主体”的原则。长此以往，学生在学习上依赖性增强，缺乏独立思考问题和解决问题的能力，最终导致厌学情绪，致使学习效率普遍降低。因此，要充分发挥学生的主体作用，就必须做到：</w:t>
      </w:r>
    </w:p>
    <w:p>
      <w:pPr>
        <w:pStyle w:val="Normal"/>
        <w:rPr/>
      </w:pPr>
      <w:r>
        <w:rPr/>
        <w:t>1</w:t>
      </w:r>
      <w:r>
        <w:rPr/>
        <w:t>、建立民主、和谐的新型师生关系，融洽师生情感，让学生在对教师信服、崇拜下学习数学，培养学生的学习兴趣。良好、协调一致的师生关系不但是有效进行教育活动、完成教育任务的必要条件，而且是对本学科的学习感兴趣的关键。师生情感不仅是师生交往的基础，而且是使学生对教学产生兴趣的关键。教师是学生情感的主导者，热爱学生是进行数学教学的前提，只有老师的情感倾于数学教学中，激发学生的学习情感时，学生才能够更加积极主动地投入到数学学习中，这是培养学生学习兴趣的一条有效途径。俗话说得好：“亲其师，信其道”。学生对某一学科的好恶，在很大程度上与他是否喜欢授课的那位老师有关，当学生喜欢一位老师，就很自然的会喜欢他所教的课，就会感到他讲授的内容生动有趣，从而自觉主动地接受老师的教导。记得教育学家陶行知曾说：“一个老师最大的成功就是把他的学生教的喜欢学自己教的学科”。因此，在教学过程中，我们应注意调控学生的情绪，使其自信地、愉快地进入学习情境。在平时要多找学生谈心，了解学生的思想动态，做学生的良师益友，建立民主、活跃的课堂气氛。只有教师的教妙趣横生，学生的学才可能生动活泼，才能充分发挥学生的主体地位与教师的主导作用。这样学生才能喜欢这位教师，进而喜欢数学这门课程。</w:t>
      </w:r>
    </w:p>
    <w:p>
      <w:pPr>
        <w:pStyle w:val="Normal"/>
        <w:rPr/>
      </w:pPr>
      <w:r>
        <w:rPr/>
        <w:t>2</w:t>
      </w:r>
      <w:r>
        <w:rPr/>
        <w:t>、巧设导语，创设问题情景，激发学生学习兴趣。俗话说：“兴趣是启智之祖。”对学习有兴趣，就会有学习的自觉性，进而转化为内在的动力，就会有发现新事物的愿望。利用一些数学问题的趣味性，创设一种能有效地诱发学生的学习动机和兴趣的情境，使学生的大脑处在最活跃的思维状态，促使学生愉快地学习，敏锐地探索，从而掌握一定的学习方法及基础知识，形成一定的技能。例如，在讲授相似三角形的应用时，李校长这样设计了问题情境：现有一颗不可攀登的旗杆，怎样才能测出它的高呢</w:t>
      </w:r>
      <w:r>
        <w:rPr/>
        <w:t>?</w:t>
      </w:r>
      <w:r>
        <w:rPr/>
        <w:t>这样通过设疑引发学生探索新知识的兴趣，促使学生积极思考，使知识的接受由被动转化为主动，收到良好的教学效果。</w:t>
      </w:r>
    </w:p>
    <w:p>
      <w:pPr>
        <w:pStyle w:val="Normal"/>
        <w:rPr/>
      </w:pPr>
      <w:r>
        <w:rPr/>
        <w:t>3</w:t>
      </w:r>
      <w:r>
        <w:rPr/>
        <w:t>、充分利用多媒体辅助教学，不断改进教育教学方法，提高学生学习兴趣。在传统的课堂教学过程中，教师面向学生传授知识技能，从教学内容、策略、方法、步骤，甚至学生做的练习都是教师事先安排好的，学生只能被动地参与这个过程。这种方式以教师的主观意识为主，学生完全处于被动地位。多媒体课件可以把电视机所具有的视听合一功能与计算机的交互功能结合在一起，产生出一种新的图文并茂、丰富多彩的人机交互方式，而且可以立即反馈。在这种交互式学习环境中，学生可按自己的学习基础、兴趣来选择自己所要学习的内容，可以选择适合自己水平的练习，也可以选择不同教学模式来学习，这种交互方式对教学过程具有重要意义。教师的地位和作用主要表现在培养学生掌握信息处理工具的方法和分析问题、解决问题的能力上，转变了传统的以教师为中心、以课堂为中心的教育方式，效果良好。例如，在讲授全等三角形的性质时，王晨旭老师将两个全等三角形中的一个三角形的三边分别与另一个三角形对应的三边的长度进行动画演示，学生很清楚的得出了全等三角形的对应边相等的结论，我又用同样的方法演示了其对应角，学生又很轻松的得出了全等三角形的对应角相等的结论，从而深刻理解了全等三角形的两个性质。</w:t>
      </w:r>
    </w:p>
    <w:p>
      <w:pPr>
        <w:pStyle w:val="Normal"/>
        <w:rPr/>
      </w:pPr>
      <w:r>
        <w:rPr/>
        <w:t>、采用讨论、交流、合作、探究性学习等方式，在培养学生合作与交流能力的同时，调动每一位学生的自主参与意识和学习的积极性，增强学习兴趣。传统的数学课堂教学主要采取“灌输—接受”的教学模式，学生只是知识的输入者，学生的参与意识较弱，学习效率较低。实践证明只有让学生主动参与到数学学习的过程中，才会有课堂教学的高效率。如在学习《直线与圆的位置关系》这一节内容时，马军帅老师首先让学生自己准备了一根木棒，用铝线自制了一个圆，然后教师指导学生探究直线与圆的位置关系，通过自主探究、合作交流，学生便很快掌握所学知识。因此，学生只有主动参与才能在学习活动中体现好奇与求知欲，并使情感、态度、兴趣和能力等方面得到充分的发展。</w:t>
      </w:r>
    </w:p>
    <w:p>
      <w:pPr>
        <w:pStyle w:val="Normal"/>
        <w:rPr/>
      </w:pPr>
      <w:r>
        <w:rPr/>
        <w:t>5</w:t>
      </w:r>
      <w:r>
        <w:rPr/>
        <w:t>、密切结合生活实际，设计实践活动，提高学习兴趣。新课标指出：“现实生活中蕴含着大量的数学信息，数学在现实世界中有着广泛的应用</w:t>
      </w:r>
      <w:r>
        <w:rPr/>
        <w:t>;</w:t>
      </w:r>
      <w:r>
        <w:rPr/>
        <w:t>面对实际问题时，能主动尝试着从数学的角度运用所学知识和方法寻求解决问题的策略</w:t>
      </w:r>
      <w:r>
        <w:rPr/>
        <w:t>;</w:t>
      </w:r>
      <w:r>
        <w:rPr/>
        <w:t>面对新的数学知识时，能主动的寻找其实际背景，并探究其应用价值。”当学习材料与已有知识和生活经验相联系时，学生对学习才会是有兴趣的</w:t>
      </w:r>
      <w:r>
        <w:rPr/>
        <w:t>;</w:t>
      </w:r>
      <w:r>
        <w:rPr/>
        <w:t>当学习材料与学生的现实生活密切结合时，数学才是活的，才会富有生命力。巧妙设置与学生的生活环境、知识背景密切相关的学生感兴趣的问题情境，激发学生的好奇心和探究知识的内在动力，创设自主参与的条件，激发和培养学生的学习兴趣，使学生乐意投入到现实的探究性教学活动中去，同时消除学生对数学知识抽象、枯燥的认识，从而增强他们学习数学的兴趣，使教学活动充满活力与情趣，让学生在快乐中学习数学。例如，在讲授二元一次方程的解时我设计了这样的活动情节</w:t>
      </w:r>
      <w:r>
        <w:rPr/>
        <w:t>:</w:t>
      </w:r>
      <w:r>
        <w:rPr/>
        <w:t>王延和老师先将学生分为</w:t>
      </w:r>
      <w:r>
        <w:rPr/>
        <w:t>8</w:t>
      </w:r>
      <w:r>
        <w:rPr/>
        <w:t>组，给每组准备了足够的一元和两元的纸币，看看共有几种方法能凑够十元钱。学生通过小组合作，组同学各执己见，学习兴趣空前高涨。此时老师再适时对题目进行点拨分析，学习效果也可想而知，后来在单元测试时遇到此类题目，全班同学无一出错。事实证明，当一个学生真正认识到这门课成为他实际需要的时候才会对它产生兴趣，只有把所学的东西和实际运用结合起来才是真正掌握。</w:t>
      </w:r>
    </w:p>
    <w:p>
      <w:pPr>
        <w:pStyle w:val="Normal"/>
        <w:rPr/>
      </w:pPr>
      <w:r>
        <w:rPr/>
        <w:t>6</w:t>
      </w:r>
      <w:r>
        <w:rPr/>
        <w:t>、合力创设余尾情境，或巩固新知、或引导学生进一步探讨，发展学生的学习兴趣。余尾情境就是在一节课或一部分知识的学习结束之际，要恰当设计一个“尾巴”，使学生感到言而未尽，以引起他们继续探索的兴趣，为下节课或新内容的学习埋下伏笔。例如，在讲授完统计图后，我提出让学生回家自己测量身高，然后同学之间调查统计，并画出条形统计图，再结合条形统计图提出一个问题并作出解答。这个作业既让学生动手实践操作，又巩固了所学新知，还锻炼了学生的分析理解能力。再如，在学完“直线与圆的位置关系”后马老师提出课下根据所学的直线与圆的位置关系的方法探究“圆与圆的位置关系”的问题，为下节课的学习埋下伏笔，进一步发展了学生的学习兴趣。</w:t>
      </w:r>
    </w:p>
    <w:p>
      <w:pPr>
        <w:pStyle w:val="Normal"/>
        <w:widowControl/>
        <w:bidi w:val="0"/>
        <w:spacing w:before="180" w:after="180"/>
        <w:jc w:val="left"/>
        <w:rPr/>
      </w:pPr>
      <w:r>
        <w:rPr/>
        <w:t>总之，兴趣是最好的老师，兴趣虽然属于非智力因素，却是学好数学的必要条件，是推动学生学习活动的动因，而课堂是培养、提高学生的学习兴趣的“主阵地”，我们只有采取一系列配套的激励措施，采用灵活多样的教育教学方式，充分培养学生学习数学的热情，才能激发学生学习数学的兴趣，提高课堂教学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