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杜甫草堂导游词"/>
      <w:r>
        <w:rPr/>
        <w:t>杜甫草堂导游词</w:t>
      </w:r>
      <w:bookmarkEnd w:id="0"/>
    </w:p>
    <w:p>
      <w:pPr>
        <w:pStyle w:val="Normal"/>
        <w:rPr/>
      </w:pPr>
      <w:r>
        <w:rPr/>
        <w:t>各位团友：大家好，杜甫在《客至》一诗中写道到”花径未曾缘客扫，蓬门今始为君开”。今天我借用这个诗句欢迎大家游览成都杜甫草堂。我们沿着中轴线参观，游览的时间是两个小时，游览时请大家紧跟团队，注意安全。</w:t>
      </w:r>
    </w:p>
    <w:p>
      <w:pPr>
        <w:pStyle w:val="Normal"/>
        <w:rPr/>
      </w:pPr>
      <w:r>
        <w:rPr/>
        <w:t>成都杜甫草堂，是在杜甫流寓成都时的故居遗址上建立起来的纪念性建筑，蜚声全球的著名文学胜地。今天我们所看到的草堂，是经元、明、清各时期的修葺和扩建，特别是明弘治</w:t>
      </w:r>
      <w:r>
        <w:rPr/>
        <w:t>13</w:t>
      </w:r>
      <w:r>
        <w:rPr/>
        <w:t>年和清嘉庆</w:t>
      </w:r>
      <w:r>
        <w:rPr/>
        <w:t>16</w:t>
      </w:r>
      <w:r>
        <w:rPr/>
        <w:t>年两次大规模的扩建形成的规模和格局。各位团友，刚才我们参观了大廨、诗史堂。</w:t>
      </w:r>
    </w:p>
    <w:p>
      <w:pPr>
        <w:pStyle w:val="Normal"/>
        <w:rPr/>
      </w:pPr>
      <w:r>
        <w:rPr/>
        <w:t>现在我们来到草堂最后一重也是最重要的纪念性建筑工部祠。大家请看，工部祠东边的这栋建筑叫做”水竹居”，取自杜甫诗句”懒性从来水竹居”。西边的这栋建筑叫做”恰受航轩”，取自杜甫诗句”野航恰受两三人”。这两栋建筑与工部祠形成一品字形的小院，突出了工部祠作为祭祀享殿的主体地位。工部祠是供奉杜甫的祠宇，因杜甫曾为剑南节度使严武的幕僚，任”检校工部员外郎”，人称杜工部，工部祠因此得名。工部祠是清嘉庆</w:t>
      </w:r>
      <w:r>
        <w:rPr/>
        <w:t>16</w:t>
      </w:r>
      <w:r>
        <w:rPr/>
        <w:t>年时重建的，虽经后世多次修葺，但基本上保持了原貌。</w:t>
      </w:r>
    </w:p>
    <w:p>
      <w:pPr>
        <w:pStyle w:val="Normal"/>
        <w:rPr/>
      </w:pPr>
      <w:r>
        <w:rPr/>
        <w:t>请大家看工部祠外的这幅对联，上联是：锦水春风公占却</w:t>
      </w:r>
      <w:r>
        <w:rPr/>
        <w:t>;</w:t>
      </w:r>
      <w:r>
        <w:rPr/>
        <w:t>下联是：草堂人日我归来。人日是指正月初七，这幅对联向我们讲述了发生在正月初七的一段轶事。杜甫流寓成都时，好友高适正在蜀州就是今天成都的崇州市作刺史，杜甫生活上常得到高适的帮助。唐肃宗上元</w:t>
      </w:r>
      <w:r>
        <w:rPr/>
        <w:t>2</w:t>
      </w:r>
      <w:r>
        <w:rPr/>
        <w:t>年也就是</w:t>
      </w:r>
      <w:r>
        <w:rPr/>
        <w:t>761</w:t>
      </w:r>
      <w:r>
        <w:rPr/>
        <w:t>年人日这天，高适赋诗《人日寄杜二拾遗》赠给杜甫，表达了对杜甫的思念和牵挂。五年后高适病死与长安。十年过去了，到了唐代宗大历五年就是</w:t>
      </w:r>
      <w:r>
        <w:rPr/>
        <w:t>770</w:t>
      </w:r>
      <w:r>
        <w:rPr/>
        <w:t>年正月二十一这天，正漂泊在湖南湘江上的杜甫查找旧诗文，无意中在书箱里发现了高适的这首诗。此时，杜甫的老友故旧大都已不在人世，杜甫自己已老病交加。看见故友的赠诗，不禁伤感十分，只有借诗文表答对古人的思念，于是写下了《追酬故高蜀州人日见寄》一诗。全诗感情真切，泪洒字里行间，感人至深。对联作者何绍基，时任四川学政，以书法名于当时，其诗作在咸丰、同治年间被誉为学苏东坡能得其精髓之第一人，他熟知杜甫与高适人日唱和的故事。清咸丰</w:t>
      </w:r>
      <w:r>
        <w:rPr/>
        <w:t>4</w:t>
      </w:r>
      <w:r>
        <w:rPr/>
        <w:t>年也就是</w:t>
      </w:r>
      <w:r>
        <w:rPr/>
        <w:t>1854</w:t>
      </w:r>
      <w:r>
        <w:rPr/>
        <w:t>年，何绍基在南充主持完科举考试后，在返成都的途中拟成此联。到正月初七人日这天，何绍基在草堂题就对联。</w:t>
      </w:r>
    </w:p>
    <w:p>
      <w:pPr>
        <w:pStyle w:val="Normal"/>
        <w:rPr/>
      </w:pPr>
      <w:r>
        <w:rPr/>
        <w:t>上联指杜甫独享锦水春光，将浣花溪的秀丽风光变成了优美的诗篇。下联借用杜甫高适人日唱和的故事，表达了对前贤的景仰。请大家注意，对联中何绍基以”我”与”公”相对，并使用了”归来”二字。显然，何绍基含蓄地表达了自命是杜甫继承者的深意。这幅对联挂出后，文人墨客竞相效仿，每年人日这天都来到草堂，挥毫吟诗，凭吊杜甫。人日游草堂就逐渐成为了成都的风俗。</w:t>
      </w:r>
    </w:p>
    <w:p>
      <w:pPr>
        <w:pStyle w:val="Normal"/>
        <w:rPr/>
      </w:pPr>
      <w:r>
        <w:rPr/>
        <w:t>现在我们进入工部祠参观，大家请看，中间的这尊塑像就是杜甫。左边的是南宋诗人陆游，右边的是北宋诗人黄庭坚。工部祠里为什么会有陆游与黄庭坚的塑像呢</w:t>
      </w:r>
      <w:r>
        <w:rPr/>
        <w:t>?</w:t>
      </w:r>
      <w:r>
        <w:rPr/>
        <w:t>清嘉庆年间，草堂重修完工后，乾隆时的拔贡杨方灿建议塑陆游像配祀杜甫，主要理由是陆游与杜甫忠君爱民”心迹相同”。到了清光绪年间培修草堂时，又以”心迹相同”的原则，为黄庭坚塑像。陆游、黄庭坚二人在诗歌创作上都十分推崇杜甫，同时三人都曾流寓成都，去蜀后都不曾忘记蜀地。由于三位古代贤哲共祀一堂，所以，工部祠又叫三贤堂。</w:t>
      </w:r>
    </w:p>
    <w:p>
      <w:pPr>
        <w:pStyle w:val="Normal"/>
        <w:rPr/>
      </w:pPr>
      <w:r>
        <w:rPr/>
        <w:t>好，工部祠就为大家介绍到这里。各位团友可以在少陵草堂碑亭前照相留念，随后我们去参观按照杜甫诗意恢复的茅屋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景点讲解完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