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沙坡头导游词500字"/>
      <w:r>
        <w:rPr/>
        <w:t>2023</w:t>
      </w:r>
      <w:r>
        <w:rPr/>
        <w:t>宁夏沙坡头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沙坡头旅游区位于中卫县城西</w:t>
      </w:r>
      <w:r>
        <w:rPr/>
        <w:t>20</w:t>
      </w:r>
      <w:r>
        <w:rPr/>
        <w:t>千米处，北接浩瀚无垠的腾格里沙漠，南抵香山，东邻中卫经济开发区，西达黄河黑山峡。包兰铁路、石营公路横跨东西，区域辽阔、景观优美，交通便利。</w:t>
      </w:r>
    </w:p>
    <w:p>
      <w:pPr>
        <w:pStyle w:val="Normal"/>
        <w:rPr/>
      </w:pPr>
      <w:r>
        <w:rPr/>
        <w:t>沙坡头古时称沙陀，元代称沙山，清乾隆年间因在黄河北岸形成了一个宽约</w:t>
      </w:r>
      <w:r>
        <w:rPr/>
        <w:t>20__</w:t>
      </w:r>
      <w:r>
        <w:rPr/>
        <w:t>多米，高约</w:t>
      </w:r>
      <w:r>
        <w:rPr/>
        <w:t>200</w:t>
      </w:r>
      <w:r>
        <w:rPr/>
        <w:t>多米的大沙堤而得名沙陀头，讹音为沙坡头。沙坡倾斜</w:t>
      </w:r>
      <w:r>
        <w:rPr/>
        <w:t>60</w:t>
      </w:r>
      <w:r>
        <w:rPr/>
        <w:t>度，高大的沙山悬若飞瀑，游人滑沙如从天降。由于特殊的地理环境和地质结构，人在沙坡顶上顺坡下滑，沙坡内便发出“嗡、嗡”的轰鸣声，犹如金钟长鸣，悠扬宏亮，故称“沙坡鸣钟”，是中国三大响沙之一。沙坡底下，有三眼清泉，经年累月，源源不断，汇入东南沙坡下的果园内，被当地人称为“泪泉”，民间还流传着泪泉的传说。这片园林古时称“蕃王园”，同林东边有“桂王陵”，桂王陵碑文依稀可辨，大概为明代遗址，如今叫“童家园子”，因曾经为童姓人家居住而得名。园林面积不大，但避风向阳，林木茂盛，溪流潺潺，鸟语花香，被游人誉为“沙海绿洲”。绿洲南临黄河，奔腾的黄河自黑山峡至沙坡头，一路穿峡越谷，九弯八折，在沙坡头形成“几”字形大弯，南岸形成“</w:t>
      </w:r>
      <w:r>
        <w:rPr/>
        <w:t>u”</w:t>
      </w:r>
      <w:r>
        <w:rPr/>
        <w:t>形半岛，似天工巧陈，缔造出了沙坡头胜景。</w:t>
      </w:r>
    </w:p>
    <w:p>
      <w:pPr>
        <w:pStyle w:val="Normal"/>
        <w:rPr/>
      </w:pPr>
      <w:r>
        <w:rPr/>
        <w:t>旅游区黄河南岸的“</w:t>
      </w:r>
      <w:r>
        <w:rPr/>
        <w:t>u”</w:t>
      </w:r>
      <w:r>
        <w:rPr/>
        <w:t>形半岛上，由北至南分布着湿地、梯田、荒漠、低山，远远望去阡陌纵横，景观层次分明</w:t>
      </w:r>
      <w:r>
        <w:rPr/>
        <w:t>;</w:t>
      </w:r>
      <w:r>
        <w:rPr/>
        <w:t>黄河人家淳朴、宁静、鸡犬相闻，是现代都市人放飞心身的绝好去处</w:t>
      </w:r>
      <w:r>
        <w:rPr/>
        <w:t>;</w:t>
      </w:r>
      <w:r>
        <w:rPr/>
        <w:t>半岛西南有“双狮山”雄踞河畔</w:t>
      </w:r>
      <w:r>
        <w:rPr/>
        <w:t>;</w:t>
      </w:r>
      <w:r>
        <w:rPr/>
        <w:t>再往南，绵延不断的香山山脉</w:t>
      </w:r>
      <w:r>
        <w:rPr/>
        <w:t>(</w:t>
      </w:r>
      <w:r>
        <w:rPr/>
        <w:t>贺兰山余脉</w:t>
      </w:r>
      <w:r>
        <w:rPr/>
        <w:t>)</w:t>
      </w:r>
      <w:r>
        <w:rPr/>
        <w:t>似一道屏障呵护着母亲河，呵护着沙坡头。</w:t>
      </w:r>
    </w:p>
    <w:p>
      <w:pPr>
        <w:pStyle w:val="Normal"/>
        <w:rPr/>
      </w:pPr>
      <w:r>
        <w:rPr/>
        <w:t>在“沙坡鸣钟”北部，世界第一条沙漠铁路，包兰铁路穿越沙海，畅通无阻，形成人间奇观，这里有为防风固沙保护铁路而建立的“五带一体”防风固沙体系，堪称世界一流的治沙工程麦草方格沙障，在铁路两侧形成绵延几十千米的绿色屏障，被称为：“沙岭笼翠”，是中卫八景之一。</w:t>
      </w:r>
    </w:p>
    <w:p>
      <w:pPr>
        <w:pStyle w:val="Normal"/>
        <w:rPr/>
      </w:pPr>
      <w:r>
        <w:rPr/>
        <w:t>沙坡头集大漠、黄河、绿洲、高山于一处，悠久的黄河文化和自然地域的过渡性、多样性，使北国的雄浑与江南的秀美和谐地交织于这里。据考证，沙坡头是唐代大诗人王维写下“大漠孤烟直，长河落日圆”千古绝唱的地方。沙坡头融自然景观、人文景观、治沙成果于一体，被世人称为“世界垄断性旅游资源”，“世界沙都”。为此，</w:t>
      </w:r>
      <w:r>
        <w:rPr/>
        <w:t>1994</w:t>
      </w:r>
      <w:r>
        <w:rPr/>
        <w:t>年沙坡头被列为国家级沙漠生态自然保护区，被联合国授予“全球环境保护</w:t>
      </w:r>
      <w:r>
        <w:rPr/>
        <w:t>500</w:t>
      </w:r>
      <w:r>
        <w:rPr/>
        <w:t>佳单位”称号，</w:t>
      </w:r>
      <w:r>
        <w:rPr/>
        <w:t>20__</w:t>
      </w:r>
      <w:r>
        <w:rPr/>
        <w:t>年被国家旅游局评为全国首批</w:t>
      </w:r>
      <w:r>
        <w:rPr/>
        <w:t>4A</w:t>
      </w:r>
      <w:r>
        <w:rPr/>
        <w:t>级旅游区，成为驰名中外的旅游胜地。</w:t>
      </w:r>
    </w:p>
    <w:p>
      <w:pPr>
        <w:pStyle w:val="Normal"/>
        <w:rPr/>
      </w:pPr>
      <w:r>
        <w:rPr/>
        <w:t>大漠风光旅游区，位于包兰铁路北侧，包括铁路以北享誉世界的“五带一体”治沙工程以及广漠无垠的腾格里沙漠。这是沙坡头旅游区最具发展潜力的区域。这里可以参观沙生植物园</w:t>
      </w:r>
      <w:r>
        <w:rPr/>
        <w:t>;</w:t>
      </w:r>
      <w:r>
        <w:rPr/>
        <w:t>观看治沙成果展</w:t>
      </w:r>
      <w:r>
        <w:rPr/>
        <w:t>;</w:t>
      </w:r>
      <w:r>
        <w:rPr/>
        <w:t>骑骆驼游览原始沙漠风光</w:t>
      </w:r>
      <w:r>
        <w:rPr/>
        <w:t>;</w:t>
      </w:r>
      <w:r>
        <w:rPr/>
        <w:t>腾格里沙漠野营生存游戏</w:t>
      </w:r>
      <w:r>
        <w:rPr/>
        <w:t>;</w:t>
      </w:r>
      <w:r>
        <w:rPr/>
        <w:t>自驾车沙海冲浪</w:t>
      </w:r>
      <w:r>
        <w:rPr/>
        <w:t>;</w:t>
      </w:r>
      <w:r>
        <w:rPr/>
        <w:t>卡丁车运动</w:t>
      </w:r>
      <w:r>
        <w:rPr/>
        <w:t>;</w:t>
      </w:r>
      <w:r>
        <w:rPr/>
        <w:t>进行沙浴、沙疗</w:t>
      </w:r>
      <w:r>
        <w:rPr/>
        <w:t>;</w:t>
      </w:r>
      <w:r>
        <w:rPr/>
        <w:t>举行沙滩排球、足球、爬沙坡耐力赛、沙海探宝、观日出日落、观星赏月、玩太空球、赛马、赛驼等活动。旅游区内配置沙漠帐蓬、蒙古包、民族餐馆、沙地篝火狂欢中心、洗浴中心、绿色休闲中心等接待服务设施，有独具韵味的蒙族风情接待仪式等。拟建设大漠黄河观景台，游客至此，可登高远望奔流的黄河、无际的沙漠、苍凉的长城，感受雄浑旷远、洪荒古朴的文化。</w:t>
      </w:r>
    </w:p>
    <w:p>
      <w:pPr>
        <w:pStyle w:val="Normal"/>
        <w:rPr/>
      </w:pPr>
      <w:r>
        <w:rPr/>
        <w:t>羊皮筏子是黄河上一种古老的水上交通工具，俗称“排子”。因它由若干个</w:t>
      </w:r>
      <w:r>
        <w:rPr/>
        <w:t>(</w:t>
      </w:r>
      <w:r>
        <w:rPr/>
        <w:t>一般是</w:t>
      </w:r>
      <w:r>
        <w:rPr/>
        <w:t>13</w:t>
      </w:r>
      <w:r>
        <w:rPr/>
        <w:t>个</w:t>
      </w:r>
      <w:r>
        <w:rPr/>
        <w:t>)</w:t>
      </w:r>
      <w:r>
        <w:rPr/>
        <w:t>充气的羊皮气囊</w:t>
      </w:r>
      <w:r>
        <w:rPr/>
        <w:t>(</w:t>
      </w:r>
      <w:r>
        <w:rPr/>
        <w:t>当地人称“浑脱”</w:t>
      </w:r>
      <w:r>
        <w:rPr/>
        <w:t>)</w:t>
      </w:r>
      <w:r>
        <w:rPr/>
        <w:t>分三排捆扎在纵横交织的木杆上制成。皮筏可大可小，大筏用数十个羊皮气囊，也有由几个、十几个小筏联成的。羊皮筏不仅制作简单，操作灵活，搬运轻便，而且吃水线仅十几厘米，不怕搁浅，随时可以靠岸。它最大的优点是不怕触礁碰撞，安全性能极好。旅游用的羊皮筏，不仅充分利用了民间皮筏的所有优点，而且根据需要，专门制作了</w:t>
      </w:r>
      <w:r>
        <w:rPr/>
        <w:t>4</w:t>
      </w:r>
      <w:r>
        <w:rPr/>
        <w:t>米见方的大筏，更稳更平，也便于游客在上面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河从黑山峡至沙坡头</w:t>
      </w:r>
      <w:r>
        <w:rPr/>
        <w:t>60</w:t>
      </w:r>
      <w:r>
        <w:rPr/>
        <w:t>多千米流程中，两岸山峰峭立，险滩幽谷，比比皆是，尤其在沙坡头段，先民们利用黄河水资源，开流挖渠，引水浇田，创造了在河心筑堤分水，自流灌溉的奇迹沙坡头黄河“都江堰”。为纪念先民的聪慧与伟大而建造的“白马拉缰”雕塑迎风破浪，巍然耸立，似向游人诉说着古老的黄河故事，是黄河漂流线上的一大亮点。这里的风景更加靓丽，这里的环境更加纯净，世界沙都，风景如画</w:t>
      </w:r>
      <w:r>
        <w:rPr/>
        <w:t>!</w:t>
      </w:r>
      <w:r>
        <w:rPr/>
        <w:t>大漠孤烟直，长河落日圆</w:t>
      </w:r>
      <w:r>
        <w:rPr/>
        <w:t>!</w:t>
      </w:r>
      <w:r>
        <w:rPr/>
        <w:t>千年的水车，岁月的年轮</w:t>
      </w:r>
      <w:r>
        <w:rPr/>
        <w:t>!</w:t>
      </w:r>
      <w:r>
        <w:rPr/>
        <w:t>古老的渡口，感受漂流的那份惬意</w:t>
      </w:r>
      <w:r>
        <w:rPr/>
        <w:t>!</w:t>
      </w:r>
      <w:r>
        <w:rPr/>
        <w:t>沙尽头，美丽的绿洲</w:t>
      </w:r>
      <w:r>
        <w:rPr/>
        <w:t>!</w:t>
      </w:r>
      <w:r>
        <w:rPr/>
        <w:t>王维的诗写尽了这里的天寥地远</w:t>
      </w:r>
      <w:r>
        <w:rPr/>
        <w:t>!</w:t>
      </w:r>
      <w:r>
        <w:rPr/>
        <w:t>黄沙吹老了岁月，吹不老我的思念</w:t>
      </w:r>
      <w:r>
        <w:rPr/>
        <w:t>!</w:t>
      </w:r>
      <w:r>
        <w:rPr/>
        <w:t>曾经多少个夜晚，梦回故园</w:t>
      </w:r>
      <w:r>
        <w:rPr/>
        <w:t>!</w:t>
      </w:r>
      <w:r>
        <w:rPr/>
        <w:t>渺远的沙海，叮当的驼铃，这似乎是从丝绸古道走过的驼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