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岛湖原创导游词"/>
      <w:r>
        <w:rPr/>
        <w:t>千岛湖原创导游词</w:t>
      </w:r>
      <w:bookmarkEnd w:id="0"/>
    </w:p>
    <w:p>
      <w:pPr>
        <w:pStyle w:val="Normal"/>
        <w:rPr/>
      </w:pPr>
      <w:r>
        <w:rPr/>
        <w:t>千岛湖蛇岛原名五龙岛、岛上有四个蛇池。蛇池内有水池、喷泉、土丘、灌木丛、洞穴、冬眠室等，放养了十几个品种的二三百条蛇，多数是毒蛇，如蕲蛇、蝮蛇、五步蛇、竹叶青、眼镜蛇、美女蛇等。管理人员用蛙、鼠饲养它们，在实验房中则取蛇毒，剖蛇取胆供制药和进行科学实验。盘缠在草丛和树上的蛇群，有的争食斗殴，有的昂头吐信，使游人惊叹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龙岛，沿用水下五龙桥之旧地名，位于千岛湖中心湖区，距淳安县城西北</w:t>
      </w:r>
      <w:r>
        <w:rPr/>
        <w:t>3.4</w:t>
      </w:r>
      <w:r>
        <w:rPr/>
        <w:t>公里。主岛面积</w:t>
      </w:r>
      <w:r>
        <w:rPr/>
        <w:t>0.04</w:t>
      </w:r>
      <w:r>
        <w:rPr/>
        <w:t>平方公里，海拔</w:t>
      </w:r>
      <w:r>
        <w:rPr/>
        <w:t>126</w:t>
      </w:r>
      <w:r>
        <w:rPr/>
        <w:t>米。</w:t>
      </w:r>
      <w:r>
        <w:rPr/>
        <w:t>20</w:t>
      </w:r>
      <w:r>
        <w:rPr/>
        <w:t>世纪</w:t>
      </w:r>
      <w:r>
        <w:rPr/>
        <w:t>80</w:t>
      </w:r>
      <w:r>
        <w:rPr/>
        <w:t>年代，于此辟建蛇岛景点，有五龙桥、涟漪阁、紫藤园和蛟峰塔次第其上</w:t>
      </w:r>
      <w:r>
        <w:rPr/>
        <w:t>;</w:t>
      </w:r>
      <w:r>
        <w:rPr/>
        <w:t>周边有</w:t>
      </w:r>
      <w:r>
        <w:rPr/>
        <w:t>4</w:t>
      </w:r>
      <w:r>
        <w:rPr/>
        <w:t>座小岛，相继辟建为锁岛、鸟岛、水貂岛和宰相岛，是为“同冠五龙之名，各白另立门户”</w:t>
      </w:r>
      <w:r>
        <w:rPr/>
        <w:t>.</w:t>
      </w:r>
      <w:r>
        <w:rPr/>
        <w:t>世纪交替之际，</w:t>
      </w:r>
      <w:r>
        <w:rPr/>
        <w:t>5</w:t>
      </w:r>
      <w:r>
        <w:rPr/>
        <w:t>个小岛用浮桥和吊桥相连，拓展为</w:t>
      </w:r>
      <w:r>
        <w:rPr/>
        <w:t>0.3</w:t>
      </w:r>
      <w:r>
        <w:rPr/>
        <w:t>平方公里的景区</w:t>
      </w:r>
      <w:r>
        <w:rPr/>
        <w:t>.</w:t>
      </w:r>
      <w:r>
        <w:rPr/>
        <w:t>其景点有五龙遗址、锁钥大地、渔欢人乐、状元桥、鸟类乐园等。景区以民俗文化为主体，集锁文化、石文化、花鸟鱼虫及自然风光为一体，融知识性、趣味性、参与性为一炉，是游客观光游览，休闲娱乐的理想场所。景区在千岛湖中以游客满意率最高，旅游项目最丰富，年接待游客量最多，经济和社会效益最佳而容获“千岛湖最优景点”、“星级服务优秀单位”、“浙江省消费者信得过单位”等多项荣誉。并率先通过了</w:t>
      </w:r>
      <w:r>
        <w:rPr/>
        <w:t>ISO9001</w:t>
      </w:r>
      <w:r>
        <w:rPr/>
        <w:t>质量管理体系和</w:t>
      </w:r>
      <w:r>
        <w:rPr/>
        <w:t>ISO14001</w:t>
      </w:r>
      <w:r>
        <w:rPr/>
        <w:t>环境管理体系认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