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个人简历范文"/>
      <w:r>
        <w:rPr/>
        <w:t>行政专员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就读于广东轻工职业技术学院，主修文秘</w:t>
      </w:r>
      <w:r>
        <w:rPr/>
        <w:t>(</w:t>
      </w:r>
      <w:r>
        <w:rPr/>
        <w:t>涉外秘书</w:t>
      </w:r>
      <w:r>
        <w:rPr/>
        <w:t>)</w:t>
      </w:r>
      <w:r>
        <w:rPr/>
        <w:t>专业，在校期间勤奋好学，待人真诚热情，和同学们相处愉快，具有较强的团队精神，做事认真负责，能够认真对待每一件事、每一份工作，吃苦耐劳是我的最大优点。我始终坚信：一分耕耘，一分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