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景点导游词英文"/>
      <w:r>
        <w:rPr/>
        <w:t>哈尔滨景点导游词英文</w:t>
      </w:r>
      <w:bookmarkEnd w:id="0"/>
    </w:p>
    <w:p>
      <w:pPr>
        <w:pStyle w:val="Normal"/>
        <w:rPr/>
      </w:pPr>
      <w:r>
        <w:rPr/>
        <w:t>AfamousriverdividesHarbinintothenorthandthesouthpart,alongitsbankformedtwoamazingriversideparks.ThatistheMotherRiverofHarbin—SonghuaRiver.</w:t>
      </w:r>
    </w:p>
    <w:p>
      <w:pPr>
        <w:pStyle w:val="Normal"/>
        <w:rPr/>
      </w:pPr>
      <w:r>
        <w:rPr/>
        <w:t>SonghuaRiver,ranksthefifthlongestriverinChina,runsabout1,897kilometerslongandcoversadrainageareaof545,600squarekilometers.ThesourceoftheriverisacraterlakecalledHeavenlyLakewithanelevationof2,189metersatthetopoftheChangbaiMountain,whichbordersNorthKoreainChina’sJilinProvince.ThewaterfallsdownfromtheHeavenlyLakeandformsawaterfall,asifthewaterrushesdownfromhaven.HencethelocalManchuinhabitantcalledit“HeavenlyLake”inmeaning,“Songga-liwula”inpronunciation.NowwetransliterateintoChineseSonghuaRiver.</w:t>
      </w:r>
    </w:p>
    <w:p>
      <w:pPr>
        <w:pStyle w:val="Normal"/>
        <w:rPr/>
      </w:pPr>
      <w:r>
        <w:rPr/>
        <w:t>Itis4metersindepthand1kilometerinwidthonaverageinHarbinsector.SonghuaRiverhasmorethan900branchesinlargeandsmallsize.TheriverisfrozenoverfromNovembertoAprilthenestyear.theperiodoffreezingweatheris135days.</w:t>
      </w:r>
    </w:p>
    <w:p>
      <w:pPr>
        <w:pStyle w:val="Normal"/>
        <w:rPr/>
      </w:pPr>
      <w:r>
        <w:rPr/>
        <w:t>AsthelargestbranchoftheHeilongRiver,SonghuaRiverwindingthroughHarbinfor117kilometersandservedasanimportantarteryforthedevelopmentofthecity.Inthe17thcentury,underthereignofEmperorKangxi,navalshipswerestationedalongtheseareas,andresistedtheinvadingRussianenemysuccessfully.Afterthat,in1689,Sino-RussianTreatyofNerchinskwassigned.ThatisthefirstborderagreementbetweentheQinggovernmentandtheimperialRussiangovernment.OnJune6th,1898,aRussiawarshiptakenontheengineersandsurveyorstomadeatopographicmapforbuildingtheChina-EastRailway.TherelandingpointiswheretheFloodControlMonumentlocatednow.Fromthenon,theriverbecamebusyandlotsofmaterialneededforbuildtherailwayweretransportedthroughthisRiverandthen,amoderncitywaserectedatthesouthbankofSonghuaRiver.</w:t>
      </w:r>
    </w:p>
    <w:p>
      <w:pPr>
        <w:pStyle w:val="Normal"/>
        <w:rPr/>
      </w:pPr>
      <w:r>
        <w:rPr/>
        <w:t>Threebigbridgeshavebeenbuiltovertheriver,andoneofthemconnectedthesouthbankofHarbinandSunIslandwasbuiltin1983andopenedtotrafficin1986.ThisbridgeapproachortheleadingbridgeonthesouthbankoftheSonghuaRiverwasdesignedtohavetwocircles.Sothewholebridgewaslikeascissorsandthebridgeapproachislikethescissors’hand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SonghuaRiverinwinterisnolessbustlingthanasummerbathingbeach.It’sfrozenhardwithicenearlyonemeterthick,turningitintoahugeplaygroundforallkindsoficesports.Youcangoskatingandicesailing,orrideinicejunksorhorse-drawnsleighs.Butifyouwanttodosomethingreallydifferent,whynotgetintoaswimmingcostumeandjointhosecrazypeople,youngandold,divingandswimminginapooloficywaterdugoutofthefrozenriv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