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读后感"/>
      <w:r>
        <w:rPr/>
        <w:t>分手信读后感</w:t>
      </w:r>
      <w:bookmarkEnd w:id="0"/>
    </w:p>
    <w:p>
      <w:pPr>
        <w:pStyle w:val="Normal"/>
        <w:rPr/>
      </w:pPr>
      <w:r>
        <w:rPr/>
        <w:t>上周四在线看了美国</w:t>
      </w:r>
      <w:r>
        <w:rPr/>
        <w:t>2010</w:t>
      </w:r>
      <w:r>
        <w:rPr/>
        <w:t>年电影《分手信》，今天早上把读了一半的英文原着读完，深深地被这个爱情故事所吸引。故事大概是一个士兵在回家乡休假时爱上了一个美丽的女大学生，两个人度过了短暂但美好的两周后，士兵回德国继续报效祖国。由于</w:t>
      </w:r>
      <w:r>
        <w:rPr/>
        <w:t>911</w:t>
      </w:r>
      <w:r>
        <w:rPr/>
        <w:t>的爆发，士兵不得不延长了兵役，但美丽的女大学生经过多年的等待后，虽仍爱着士兵，但由于发生的一系列事情，却嫁给了一个邻居。士兵因此继续留在了部队。多年后，因父亲病重，士兵再次回到家乡。料理完父亲的后事后，士兵忍不住来到了女孩家，得知女孩的丈夫得癌症已到晚期。两人深知仍爱着对方，但士兵在短暂停留后又返回了部队。几个月后，士兵收到女孩的来信，告诉他她的丈夫已经于两个月前病逝。士兵结束了部队的生活，电影里的最后一个场面是两人在小镇的咖啡馆前相遇，并紧紧地拥抱在了一起。</w:t>
      </w:r>
    </w:p>
    <w:p>
      <w:pPr>
        <w:pStyle w:val="Normal"/>
        <w:rPr/>
      </w:pPr>
      <w:r>
        <w:rPr/>
        <w:t>小说和电影的结局不同。小说里，士兵将父亲留给他的多年收集的硬币低价出售后，匿名捐赠给了女孩的丈夫，丈夫的病情得以好转，</w:t>
      </w:r>
      <w:r>
        <w:rPr/>
        <w:t>()</w:t>
      </w:r>
      <w:r>
        <w:rPr/>
        <w:t>士兵在心中默默祝福他所爱的人幸福，然后重新开始了自己的新的生活。小说里很多细腻的描写，给人留下深刻的印象，如作者描写的男主人公与父亲之间的关系和感情，男主人公对女主人公的刻骨铭心的爱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过，又何必长相厮守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