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福高中语文课后反思"/>
      <w:r>
        <w:rPr/>
        <w:t>《祝福》高中语文课后反思</w:t>
      </w:r>
      <w:bookmarkEnd w:id="0"/>
    </w:p>
    <w:p>
      <w:pPr>
        <w:pStyle w:val="Normal"/>
        <w:rPr/>
      </w:pPr>
      <w:r>
        <w:rPr/>
        <w:t>《祝福》是高中语文教材中的名篇，所以，可讲的内容非常多，但是，一节课又不可能面面俱到，所以，我选择了让同学们探究“祥林嫂的死因”，选择这个问题主要基于两点考虑：第一、在找寻死因的同时，可以带动同学们对课文的信息进行分析整合，而对文中信息的分析整合是高考现代文的一大考点</w:t>
      </w:r>
      <w:r>
        <w:rPr/>
        <w:t>;</w:t>
      </w:r>
      <w:r>
        <w:rPr/>
        <w:t>第二、关于祥林嫂的死因，历来众说纷纭，所以，放开让同学们进行讨论，能够培养学生主动探究、积极思维、辨证思考的能力，又符合新课程改革的教学要求。</w:t>
      </w:r>
    </w:p>
    <w:p>
      <w:pPr>
        <w:pStyle w:val="Normal"/>
        <w:rPr/>
      </w:pPr>
      <w:r>
        <w:rPr/>
        <w:t>现将教学过程中的几点收获总结如下：</w:t>
      </w:r>
    </w:p>
    <w:p>
      <w:pPr>
        <w:pStyle w:val="Normal"/>
        <w:rPr/>
      </w:pPr>
      <w:r>
        <w:rPr/>
        <w:t>第一、同学们都能够踊跃地发言，并且养成了以小组为单位讨论的习惯，我想，这主要得益于平时在班级设置了小组竞争机制，这一点，今后，我会继续实行下去。</w:t>
      </w:r>
    </w:p>
    <w:p>
      <w:pPr>
        <w:pStyle w:val="Normal"/>
        <w:rPr/>
      </w:pPr>
      <w:r>
        <w:rPr/>
        <w:t>第二、这堂课上，同学们都提出了各自的见解，尽管有个别同学提的见解有点偏差，但是，通过和其他同学的辩论、交流，最后，我能走出自己理解的误区，所以，今后的课堂，我会秉持着让同学们多想、多说的方式，而我则是做点补充，真正把课堂的发言权交给学生，而不是教师死死抓着指挥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这堂课，还有些不足，而体现得最明显的就是我的板书，板书过于潦草，原因在于，使用了多媒体，占用了半个黑板，而且小组竞争的排行榜又占了三分之一的黑板，可用的空间骤然变小，而课后仔细反思我的多媒体使用情况，其实，多媒体完全是不需要使用的，只是因为课题上报时，选择了多媒体课，所以，就主观地认为一定得使用多媒体，但是，一堂课下来，其实多媒体起到的作用是非常小的，甚至可以忽略不计，而我的这种行为无异于“削足适履”，我想，今后，我会用一个比较理性的态度来对待多媒体的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