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径悲剧教学反思"/>
      <w:r>
        <w:rPr/>
        <w:t>幽径悲剧教学反思</w:t>
      </w:r>
      <w:bookmarkEnd w:id="0"/>
    </w:p>
    <w:p>
      <w:pPr>
        <w:pStyle w:val="Normal"/>
        <w:rPr/>
      </w:pPr>
      <w:r>
        <w:rPr/>
        <w:t>《幽径悲剧》是季羡林先生的作品，教这篇文章，我用了两课时。这篇文章学生初步理解会有一些困难，教师要能够注意引导，激起学生的共鸣。教后反思如下</w:t>
      </w:r>
      <w:r>
        <w:rPr/>
        <w:t>:</w:t>
      </w:r>
    </w:p>
    <w:p>
      <w:pPr>
        <w:pStyle w:val="Normal"/>
        <w:rPr/>
      </w:pPr>
      <w:r>
        <w:rPr/>
        <w:t>一、目标明确，环节安排得当。</w:t>
      </w:r>
    </w:p>
    <w:p>
      <w:pPr>
        <w:pStyle w:val="Normal"/>
        <w:rPr/>
      </w:pPr>
      <w:r>
        <w:rPr/>
        <w:t>第一课时的目标是整体把握，理清文章写作思路，并通过质疑探究，让学生领会文章主旨。第二课时的目标是通过品析语句，学习精练、雅致的语言特点。根据两课时的目标设计课堂环节，朗读与分析结合，讨论与思考结合。课堂环节安排得当，学生参与的热情高涨，课堂目标达成情况较好。</w:t>
      </w:r>
    </w:p>
    <w:p>
      <w:pPr>
        <w:pStyle w:val="Normal"/>
        <w:rPr/>
      </w:pPr>
      <w:r>
        <w:rPr/>
        <w:t>二、赏析佳句和质疑探究的有效调整。</w:t>
      </w:r>
    </w:p>
    <w:p>
      <w:pPr>
        <w:pStyle w:val="Normal"/>
        <w:rPr/>
      </w:pPr>
      <w:r>
        <w:rPr/>
        <w:t>把学生对词句的琐碎讲解变为赏析，要求学生必须结合自己的阅读体验说话，必须是真正发自内心的真实体验，最好能用形象化的语言表达出作者的观点和情感。鼓励学生有自己的创新发言。在问题设计中，把引起学生争论的两个题目作为讨论重点。第一个问题是</w:t>
      </w:r>
      <w:r>
        <w:rPr/>
        <w:t>:</w:t>
      </w:r>
      <w:r>
        <w:rPr/>
        <w:t>既然作者用了大量笔墨写了古藤的悲剧，那又为什么以“幽径悲剧”为标题呢</w:t>
      </w:r>
      <w:r>
        <w:rPr/>
        <w:t>?</w:t>
      </w:r>
      <w:r>
        <w:rPr/>
        <w:t>通过这一环节，就自然过渡到问题探究上，教师主动“挑起事端”让学生争论。第二个问题是</w:t>
      </w:r>
      <w:r>
        <w:rPr/>
        <w:t>:</w:t>
      </w:r>
      <w:r>
        <w:rPr/>
        <w:t>面对幽径上这株古藤的悲剧，作者又是怎样做的呢</w:t>
      </w:r>
      <w:r>
        <w:rPr/>
        <w:t>?</w:t>
      </w:r>
      <w:r>
        <w:rPr/>
        <w:t>为什么作者在最后说要把这十字架背下去，而且要永远永远地背下去</w:t>
      </w:r>
      <w:r>
        <w:rPr/>
        <w:t>?</w:t>
      </w:r>
      <w:r>
        <w:rPr/>
        <w:t>学生讨论后总结出本文主旨。</w:t>
      </w:r>
    </w:p>
    <w:p>
      <w:pPr>
        <w:pStyle w:val="Normal"/>
        <w:rPr/>
      </w:pPr>
      <w:r>
        <w:rPr/>
        <w:t>三、对学生读写训练提出要求。在学生充分赏析语句的基础上让学生写下来，读出来，可以加深对文章的理解。让学生落实到口头上，落实到笔头上。读，可以非常有效地调动起学生的情绪，让学生去充分体验课文语言的魅力。在激情与陶醉中领会作者的思想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课，要能激起学生情感的共鸣，而绝不是说教。当然如何激起学生情感的共鸣，值得每一个语文老师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