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4老兵张富清先进事迹心得体会1000字"/>
      <w:r>
        <w:rPr/>
        <w:t>关于榜样</w:t>
      </w:r>
      <w:r>
        <w:rPr/>
        <w:t>4</w:t>
      </w:r>
      <w:r>
        <w:rPr/>
        <w:t>老兵张富清先进事迹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95</w:t>
      </w:r>
      <w:r>
        <w:rPr/>
        <w:t>岁老党员、战斗英雄张富清尘封半个多世纪的感人事迹昭于世间，引起了广大党员干部中热烈反响。</w:t>
      </w:r>
    </w:p>
    <w:p>
      <w:pPr>
        <w:pStyle w:val="Normal"/>
        <w:rPr/>
      </w:pPr>
      <w:r>
        <w:rPr/>
        <w:t>入党</w:t>
      </w:r>
      <w:r>
        <w:rPr/>
        <w:t>70</w:t>
      </w:r>
      <w:r>
        <w:rPr/>
        <w:t>多年来，张富清默默奉献、深藏功名、坚守初心，为国家和民族解放的战争身先士卒，为艰苦贫困的来凤县山区人民群众“甘做孺子牛”，张富清老英雄一辈子坚定信仰、一心为民、淡泊名利的崇高精神，为各级党员干部立起一座巍峨的精神丰碑。</w:t>
      </w:r>
    </w:p>
    <w:p>
      <w:pPr>
        <w:pStyle w:val="Normal"/>
        <w:rPr/>
      </w:pPr>
      <w:r>
        <w:rPr/>
        <w:t>坚定信仰，永葆初心的本色。“坚决听党的话，党叫做啥就做啥。”是张富清老人对党最朴实的忠诚言语。硝烟四起、战火纷飞的年代，他英勇无畏、突击冲锋，炸碉堡、歼敌人，惊心动魄的战斗场面已无法重现，但泛黄褶皱的报功书、已然哑光的军功章和的深浅不一的伤疤，无不镌刻着张富清老同志卓越的战争功绩，他以平凡生命践行为党的绝对忠诚。</w:t>
      </w:r>
    </w:p>
    <w:p>
      <w:pPr>
        <w:pStyle w:val="Normal"/>
        <w:rPr/>
      </w:pPr>
      <w:r>
        <w:rPr/>
        <w:t>一心为民，扎根基层的作风。“这里苦，这里累，这里条件差，共产党员不来，哪个来啊</w:t>
      </w:r>
      <w:r>
        <w:rPr/>
        <w:t>!”</w:t>
      </w:r>
      <w:r>
        <w:rPr/>
        <w:t>退役转业时，他主动申请扎根到湖北恩施最偏远最贫困的山区，几十年间先后辗转粮食局、三胡区、卯洞公社、建设银行等基层一线，不论在那里，他总挑最苦最难的工作，兢兢业业、甘为公仆</w:t>
      </w:r>
      <w:r>
        <w:rPr/>
        <w:t>......</w:t>
      </w:r>
      <w:r>
        <w:rPr/>
        <w:t>岁月无言，将青丝熬成白发，也将意气风发的热血军人雕刻成身形伟岸的耄耋老人，一生矢志不渝、始终坚守如一，他用实际行动践行着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泊名利，朴素纯粹的追求。“和我并肩作战的战士，有好多都不在了。和他们比起来，我有什么资格拿出立功证件去摆自己啊</w:t>
      </w:r>
      <w:r>
        <w:rPr/>
        <w:t>?!</w:t>
      </w:r>
      <w:r>
        <w:rPr/>
        <w:t>我有什么功劳啊</w:t>
      </w:r>
      <w:r>
        <w:rPr/>
        <w:t>?!”</w:t>
      </w:r>
      <w:r>
        <w:rPr/>
        <w:t>他将功绩尘封于柜中一甲子时间，深藏功名、朴实无华，始终将自己摆进平凡的尘埃里，从不占公家和群众的好处。国家精简人员，他先端掉妻子的“铁饭碗”</w:t>
      </w:r>
      <w:r>
        <w:rPr/>
        <w:t>;</w:t>
      </w:r>
      <w:r>
        <w:rPr/>
        <w:t>眼部手术，他选最便宜的晶体</w:t>
      </w:r>
      <w:r>
        <w:rPr/>
        <w:t>;</w:t>
      </w:r>
      <w:r>
        <w:rPr/>
        <w:t>用了几十年的搪瓷杯，补了又补</w:t>
      </w:r>
      <w:r>
        <w:rPr/>
        <w:t>......</w:t>
      </w:r>
      <w:r>
        <w:rPr/>
        <w:t>他心里心里始终装着党和国家、人民群众，唯独没有自己。他用一颗赤诚之心向世人展示共产党人的崇高的精神内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