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吉林风光导游词合集大全"/>
      <w:r>
        <w:rPr/>
        <w:t>2023</w:t>
      </w:r>
      <w:r>
        <w:rPr/>
        <w:t>最新吉林风光导游词合集大全</w:t>
      </w:r>
      <w:bookmarkEnd w:id="0"/>
    </w:p>
    <w:p>
      <w:pPr>
        <w:pStyle w:val="Normal"/>
        <w:rPr/>
      </w:pPr>
      <w:r>
        <w:rPr/>
        <w:t>又快到一年一度的国庆节长假了，今年的国庆节和中秋节双节长假从</w:t>
      </w:r>
      <w:r>
        <w:rPr/>
        <w:t>10</w:t>
      </w:r>
      <w:r>
        <w:rPr/>
        <w:t>月</w:t>
      </w:r>
      <w:r>
        <w:rPr/>
        <w:t>1</w:t>
      </w:r>
      <w:r>
        <w:rPr/>
        <w:t>日到</w:t>
      </w:r>
      <w:r>
        <w:rPr/>
        <w:t>8</w:t>
      </w:r>
      <w:r>
        <w:rPr/>
        <w:t>日连放</w:t>
      </w:r>
      <w:r>
        <w:rPr/>
        <w:t>8</w:t>
      </w:r>
      <w:r>
        <w:rPr/>
        <w:t>天，根据以往的经验，长假期间各大景区人满为患，高速公路拥堵，出门旅游满眼看见的都是车流人流，吃饭住宿交通都不好安排，根本就玩不好。因此长春市潇洒怡然群群主管理决定提前出去，错开国庆中秋长假外出旅游的高峰，选择在</w:t>
      </w:r>
      <w:r>
        <w:rPr/>
        <w:t>9</w:t>
      </w:r>
      <w:r>
        <w:rPr/>
        <w:t>月</w:t>
      </w:r>
      <w:r>
        <w:rPr/>
        <w:t>27</w:t>
      </w:r>
      <w:r>
        <w:rPr/>
        <w:t>日和</w:t>
      </w:r>
      <w:r>
        <w:rPr/>
        <w:t>28</w:t>
      </w:r>
      <w:r>
        <w:rPr/>
        <w:t>日两天去吉林临江市珍珠门景区和长白山望天鹅景区</w:t>
      </w:r>
      <w:r>
        <w:rPr/>
        <w:t>(</w:t>
      </w:r>
      <w:r>
        <w:rPr/>
        <w:t>十五道沟</w:t>
      </w:r>
      <w:r>
        <w:rPr/>
        <w:t>)</w:t>
      </w:r>
      <w:r>
        <w:rPr/>
        <w:t>游玩两天。</w:t>
      </w:r>
    </w:p>
    <w:p>
      <w:pPr>
        <w:pStyle w:val="Normal"/>
        <w:rPr/>
      </w:pPr>
      <w:r>
        <w:rPr/>
        <w:t>9</w:t>
      </w:r>
      <w:r>
        <w:rPr/>
        <w:t>月</w:t>
      </w:r>
      <w:r>
        <w:rPr/>
        <w:t>27</w:t>
      </w:r>
      <w:r>
        <w:rPr/>
        <w:t>日当天下午我们一行</w:t>
      </w:r>
      <w:r>
        <w:rPr/>
        <w:t>54</w:t>
      </w:r>
      <w:r>
        <w:rPr/>
        <w:t>个驴友在临江珍珠门景区游玩到</w:t>
      </w:r>
      <w:r>
        <w:rPr/>
        <w:t>3</w:t>
      </w:r>
      <w:r>
        <w:rPr/>
        <w:t>点，集合上车继续出发，旅游大巴沿着鸭绿江前行，沿途大地一片金黄，稻子黄了，苞米熟了，树叶儿红了，漫山遍野金灿灿黄橙橙红彤彤，五彩斑斓，绚丽多姿。鸭绿江对面是朝鲜人民共和国。大巴车又行驶三个小时，终于到达此次出行第二个目的地，当天晚上入住望天鹅新村农家旅店内，晚餐后在庄园举办篝火晚会，尽管一天旅途颠簸疲劳，也不顾山区早晚天气寒冷，大家还是围着篝火唱歌跳舞，玩的十分开心。</w:t>
      </w:r>
    </w:p>
    <w:p>
      <w:pPr>
        <w:pStyle w:val="Normal"/>
        <w:rPr/>
      </w:pPr>
      <w:r>
        <w:rPr/>
        <w:t>第二天清晨</w:t>
      </w:r>
      <w:r>
        <w:rPr/>
        <w:t>6</w:t>
      </w:r>
      <w:r>
        <w:rPr/>
        <w:t>点早餐后就上车前往望天鹅景区。这望天鹅是国家</w:t>
      </w:r>
      <w:r>
        <w:rPr/>
        <w:t>4A</w:t>
      </w:r>
      <w:r>
        <w:rPr/>
        <w:t>级旅游风景区，原来就叫十五道沟，记得我</w:t>
      </w:r>
      <w:r>
        <w:rPr/>
        <w:t>20_</w:t>
      </w:r>
      <w:r>
        <w:rPr/>
        <w:t>年到这里采风游玩时候还不收门票，现在成为了国家级风景区，收取不菲的门票，游客每人</w:t>
      </w:r>
      <w:r>
        <w:rPr/>
        <w:t>100</w:t>
      </w:r>
      <w:r>
        <w:rPr/>
        <w:t>元，我们团体购票是</w:t>
      </w:r>
      <w:r>
        <w:rPr/>
        <w:t>70</w:t>
      </w:r>
      <w:r>
        <w:rPr/>
        <w:t>元，</w:t>
      </w:r>
      <w:r>
        <w:rPr/>
        <w:t>65</w:t>
      </w:r>
      <w:r>
        <w:rPr/>
        <w:t>岁以上老年人免票。望天鹅风景区目前正在申报“中国吉林长白山望天鹅火山国家级地质公园”。该景区距离长白县城</w:t>
      </w:r>
      <w:r>
        <w:rPr/>
        <w:t>50</w:t>
      </w:r>
      <w:r>
        <w:rPr/>
        <w:t>公里，位于长白山十五道沟望天鹅峡谷内，全长</w:t>
      </w:r>
      <w:r>
        <w:rPr/>
        <w:t>78</w:t>
      </w:r>
      <w:r>
        <w:rPr/>
        <w:t>华里，最低处海拔</w:t>
      </w:r>
      <w:r>
        <w:rPr/>
        <w:t>450</w:t>
      </w:r>
      <w:r>
        <w:rPr/>
        <w:t>米，最高处海拔</w:t>
      </w:r>
      <w:r>
        <w:rPr/>
        <w:t>1100</w:t>
      </w:r>
      <w:r>
        <w:rPr/>
        <w:t>米，望天鹅峰高达</w:t>
      </w:r>
      <w:r>
        <w:rPr/>
        <w:t>20_.4</w:t>
      </w:r>
      <w:r>
        <w:rPr/>
        <w:t>米，是东北地区第二高峰，距离长白山天池</w:t>
      </w:r>
      <w:r>
        <w:rPr/>
        <w:t>32</w:t>
      </w:r>
      <w:r>
        <w:rPr/>
        <w:t>公里。望天鹅山峰是一个巨大的中心式喷发和溢流的玄武岩质火山锥，也是一个巨大的破火山口，景区内因破火山作用形成的火山地质遗迹和景观示范独特。沿十五道沟溪流两侧山体多处存在灰色的气孔状玄武岩、黑色致密块状玄武岩和灰色板状鞍山玄武岩形成的石壁，柱峰状节理，多为四棱、六棱体，呈放射状，主要景点有“天书展册”、“千手观音”和“万古岩”。</w:t>
      </w:r>
    </w:p>
    <w:p>
      <w:pPr>
        <w:pStyle w:val="Normal"/>
        <w:widowControl/>
        <w:bidi w:val="0"/>
        <w:spacing w:before="180" w:after="180"/>
        <w:jc w:val="left"/>
        <w:rPr/>
      </w:pPr>
      <w:r>
        <w:rPr/>
        <w:t>望天鹅远看犹如一只昂首翘盼的天鹅，主峰周围怪石林立，古树参天，泉水瀑布多而奇特，或飞流直下，气势磅礴</w:t>
      </w:r>
      <w:r>
        <w:rPr/>
        <w:t>;</w:t>
      </w:r>
      <w:r>
        <w:rPr/>
        <w:t>或丝丝悬挂，娟娟滴水</w:t>
      </w:r>
      <w:r>
        <w:rPr/>
        <w:t>;</w:t>
      </w:r>
      <w:r>
        <w:rPr/>
        <w:t>或岩缝渗出，悄然静流。这里有名的瀑布就有母子瀑布，蘑菇泉瀑布、珍珠帘瀑布、九叠泉瀑布，水帘洞瀑布等等，我们沿着山谷间的溪流朔流而上，沿途欣赏奇特的山体和两岸漫山遍野的红叶，五花山峰，景色迷人，美不胜收，溪流中横躺竖卧着大大小小的石头，作为群里的摄影师我时而来到河边，时而跃上巨石，专心致志地拍摄这迷人的风景。来的时候群主在车上讲注意事项，再三强调大家一定要注意安全，以往驴友来十五道沟多有落水事件发生，告诉大家多带一双袜子，防止湿身时候更换。以前都是英雄救美女，想不到这一次竟然上演了一出美女救群主的佳话。群主未化龙在一块大石头上拍摄风光时候，不小心身子一歪一下失去重心，他急忙用脚去踩另一块石头，意想不到的那块石头是一块鱼脊骨石且石头上有青苔异常湿滑，结果全身跌倒在半米深的溪流中，旁边两个美女看见群主落水不顾一切冲上去救群主也接二连三地跌入水中。群主的照相机镜头手机都泡汤报废了。上岸以后，群友之间互相帮助，有的给群主穿羽绒服，有的给群主送裤子，另外两个美女也换上了干爽的衣裤，活动照常进行。这正是：十五道沟秋意浓，漫山遍野枫叶红。昔日英雄救美女，今朝美女救英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