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暑假军训生活作文500字"/>
      <w:r>
        <w:rPr/>
        <w:t>我的暑假军训生活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天气晴</w:t>
      </w:r>
    </w:p>
    <w:p>
      <w:pPr>
        <w:pStyle w:val="Normal"/>
        <w:rPr/>
      </w:pPr>
      <w:r>
        <w:rPr/>
        <w:t>今天上午，我们重点练习的是齐步走。齐步走，多简单呀</w:t>
      </w:r>
      <w:r>
        <w:rPr/>
        <w:t>!</w:t>
      </w:r>
      <w:r>
        <w:rPr/>
        <w:t>我上小学的时候，一到体育课不干别的，先练齐步走。所以，这齐步走对我来说简直是小菜一碟儿。但是刚练了一会，我就不这么想了。这齐步走绝对没我想象的那么容易。</w:t>
      </w:r>
    </w:p>
    <w:p>
      <w:pPr>
        <w:pStyle w:val="Normal"/>
        <w:rPr/>
      </w:pPr>
      <w:r>
        <w:rPr/>
        <w:t>一上来教官就先让我们练习手臂的姿势，左臂在前右臂在后。大家这样一动不动的站了一会，我心想：教官该让我们换手或者休息了吧</w:t>
      </w:r>
      <w:r>
        <w:rPr/>
        <w:t>?</w:t>
      </w:r>
      <w:r>
        <w:rPr/>
        <w:t>可教官没有这样，他一个劲儿的对我们说：“把后臂抬高</w:t>
      </w:r>
      <w:r>
        <w:rPr/>
        <w:t>!</w:t>
      </w:r>
      <w:r>
        <w:rPr/>
        <w:t>站直了，在军姿的基础上做</w:t>
      </w:r>
      <w:r>
        <w:rPr/>
        <w:t>!</w:t>
      </w:r>
      <w:r>
        <w:rPr/>
        <w:t>不要低头</w:t>
      </w:r>
      <w:r>
        <w:rPr/>
        <w:t>!</w:t>
      </w:r>
      <w:r>
        <w:rPr/>
        <w:t>眼睛别乱看</w:t>
      </w:r>
      <w:r>
        <w:rPr/>
        <w:t>!!”</w:t>
      </w:r>
      <w:r>
        <w:rPr/>
        <w:t>然后又开始检查各个横排面的人手臂在没在一个高度，有没有打弯。这时我的胳膊已经又酸又痛了，在教官看别人时，我就偷偷地把胳膊放下一点，休息一下。但是这样就起不到锻炼的作用了，我以后练习时再也不偷懒了，一定要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的正步走也是先练姿势后练走，这回觉得手臂的姿势可比上午的轻松多了，举了半天我也没有放下手偷懒。正当我暗暗高兴的时候，教官让我们加上腿的动作再练。这下可累了</w:t>
      </w:r>
      <w:r>
        <w:rPr/>
        <w:t>!</w:t>
      </w:r>
      <w:r>
        <w:rPr/>
        <w:t>大家金鸡独立的站着，两腿绷得直直的，没有一点弯儿，悬空的那条腿还得往上抬高。我一直觉得自己的平衡感不错，可笔直的单腿站立那么长时间，我也是摇摇晃晃、东倒西歪。教官告诉我们，他们都把沙袋绑在腿上练习，我真是惭愧呀</w:t>
      </w:r>
      <w:r>
        <w:rPr/>
        <w:t>!</w:t>
      </w:r>
      <w:r>
        <w:rPr/>
        <w:t>才站了一会就不行了。我一定要向教官学习，严格地要求自己，努力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