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成功案例总结"/>
      <w:r>
        <w:rPr/>
        <w:t>班主任教育成功案例总结</w:t>
      </w:r>
      <w:bookmarkEnd w:id="0"/>
    </w:p>
    <w:p>
      <w:pPr>
        <w:pStyle w:val="Normal"/>
        <w:rPr/>
      </w:pPr>
      <w:r>
        <w:rPr/>
        <w:t>众所周知，咱们班主任是天底下最小的“主任”</w:t>
      </w:r>
      <w:r>
        <w:rPr/>
        <w:t>,</w:t>
      </w:r>
      <w:r>
        <w:rPr/>
        <w:t>可却也是工作最繁杂的“主任”，因为学校的教育工作通过各个途径最终都落到班主任的身上。我们一人带领着班级里数十位同学，事无巨细，都要身体力行，可见当一名班主任难，要当一名优秀的班主任更难。</w:t>
      </w:r>
    </w:p>
    <w:p>
      <w:pPr>
        <w:pStyle w:val="Normal"/>
        <w:rPr/>
      </w:pPr>
      <w:r>
        <w:rPr/>
        <w:t>班主任的精神世界——我的眼里只有“你”</w:t>
      </w:r>
    </w:p>
    <w:p>
      <w:pPr>
        <w:pStyle w:val="Normal"/>
        <w:rPr/>
      </w:pPr>
      <w:r>
        <w:rPr/>
        <w:t>自从我们做了班主任，从此便与自己的各种兴趣爱好彻底的“摆摆”。为了做好班级工作，从此便不见了甲</w:t>
      </w:r>
      <w:r>
        <w:rPr/>
        <w:t>A</w:t>
      </w:r>
      <w:r>
        <w:rPr/>
        <w:t>风云</w:t>
      </w:r>
      <w:r>
        <w:rPr/>
        <w:t>;</w:t>
      </w:r>
      <w:r>
        <w:rPr/>
        <w:t>为了晚上和学生谈心，便从此与电视剧绝缘</w:t>
      </w:r>
      <w:r>
        <w:rPr/>
        <w:t>;</w:t>
      </w:r>
      <w:r>
        <w:rPr/>
        <w:t>为了每天早晨教室的卫生，从此不知懒觉的滋味</w:t>
      </w:r>
      <w:r>
        <w:rPr/>
        <w:t>;</w:t>
      </w:r>
      <w:r>
        <w:rPr/>
        <w:t>为了能和家长多交流，放弃了无数的双休……</w:t>
      </w:r>
    </w:p>
    <w:p>
      <w:pPr>
        <w:pStyle w:val="Normal"/>
        <w:rPr/>
      </w:pPr>
      <w:r>
        <w:rPr/>
        <w:t>我们班主任的眼里只有学生，甚至连点点滴滴的空隙也是我们学生的。从接手一个班一直到这个班毕业，我们的命运便和学生的命运紧密地联系在一起了，学生们的喜怒哀乐便也是我们班主任的喜怒哀乐。我们为班级的每一点进步而欣喜若狂，为学生的每一次成功而欢呼，也为他们的每一次失败而彻夜难眠……</w:t>
      </w:r>
    </w:p>
    <w:p>
      <w:pPr>
        <w:pStyle w:val="Normal"/>
        <w:rPr/>
      </w:pPr>
      <w:r>
        <w:rPr/>
        <w:t>班主任的意志品质——相信你总会被我感动</w:t>
      </w:r>
    </w:p>
    <w:p>
      <w:pPr>
        <w:pStyle w:val="Normal"/>
        <w:rPr/>
      </w:pPr>
      <w:r>
        <w:rPr/>
        <w:t>俗话说：“十个指头伸出有长短”，一个班级中五十余人，难免会有学习较差、纪律观念淡漠、学习和生活习惯不好的学生。于是转化后进生便成了每个班主任都会遇到的问题。班主任对他们不仅应施以爱心和细心，更应该有“相信你总会被我感动”的耐心。</w:t>
      </w:r>
    </w:p>
    <w:p>
      <w:pPr>
        <w:pStyle w:val="Normal"/>
        <w:rPr/>
      </w:pPr>
      <w:r>
        <w:rPr/>
        <w:t>诚然，作为班主任，需要丰富的经验、熟练的技巧、一流的基本功，但有时更重要的是用“心”育人。我们耐心地陪伴学生度过每一天紧张而充实的生活，和学生共同成长，力争实现和学生零距离，做他们心灵上的朋友，与他们共同分担失败的苦涩和共享成功的喜悦。人非草木，孰能无情，我们相信只要尽心尽责地面对每一位学生，就没有过不去的关，没有解决不了的难题，没有不能感动的学生。</w:t>
      </w:r>
    </w:p>
    <w:p>
      <w:pPr>
        <w:pStyle w:val="Normal"/>
        <w:rPr/>
      </w:pPr>
      <w:r>
        <w:rPr/>
        <w:t>班主任的有力武器——微笑</w:t>
      </w:r>
    </w:p>
    <w:p>
      <w:pPr>
        <w:pStyle w:val="Normal"/>
        <w:rPr/>
      </w:pPr>
      <w:r>
        <w:rPr/>
        <w:t>前国家足球队主教练米卢曾说过：“主教练的职责是微笑”。大家不会忘记正是永远微笑着的米卢带领中国足球实现了几十年的“冲出亚洲，走向世界”的梦想。对于一个班级来说，班主任的微笑也是班级常规管理的有力武器，所以作为班主任，我们第一个要学的本领就是微笑。</w:t>
      </w:r>
    </w:p>
    <w:p>
      <w:pPr>
        <w:pStyle w:val="Normal"/>
        <w:rPr/>
      </w:pPr>
      <w:r>
        <w:rPr/>
        <w:t>微笑是一种巨大力量，它并不逊色于狂风暴雨似的训斥。譬如当学生乱丢垃圾时，我们的微微一笑，会使他难为情地重新拣起来，扔回垃圾桶</w:t>
      </w:r>
      <w:r>
        <w:rPr/>
        <w:t>;</w:t>
      </w:r>
      <w:r>
        <w:rPr/>
        <w:t>当有的同学自修课吵闹或做与学习无关的事时，一个微笑的眼神递过去，他们会乖乖地拿起书本，迅速回到学习中去</w:t>
      </w:r>
      <w:r>
        <w:rPr/>
        <w:t>;</w:t>
      </w:r>
      <w:r>
        <w:rPr/>
        <w:t>当有的学生为隐瞒自己的错误而撒谎时，我们的微笑会不可抗拒的让他们承认错误……</w:t>
      </w:r>
    </w:p>
    <w:p>
      <w:pPr>
        <w:pStyle w:val="Normal"/>
        <w:rPr/>
      </w:pPr>
      <w:r>
        <w:rPr/>
        <w:t>班主任的微笑可以感染学生，让学生也微笑起来，使整个班级形成良好的氛围。教师对学生的影响不仅仅表现在学识方面，更重要的是在人格方面，只有以个性才能养成个性。我们的微笑，是班级情感的源泉，这种情感流动一旦形成良性循环，学生的人格品质就会不断地上升，一个和谐的、积极的、充满活力的班风就会形成。</w:t>
      </w:r>
    </w:p>
    <w:p>
      <w:pPr>
        <w:pStyle w:val="Normal"/>
        <w:rPr/>
      </w:pPr>
      <w:r>
        <w:rPr/>
        <w:t>班主任的自我学习——天天需要</w:t>
      </w:r>
    </w:p>
    <w:p>
      <w:pPr>
        <w:pStyle w:val="Normal"/>
        <w:rPr/>
      </w:pPr>
      <w:r>
        <w:rPr/>
        <w:t>班主任天天需要学习，不然就会跟不上新时代的脚步。随着社会的发展，对人才的素质要求越来越高。一个优秀的班主任不仅应该对学生的现在负责，更要为他们的未来发展着想，如何让学生具备终身学习、自主学习的能力，如何把学生培养成适应未来主体，是我们最值得认真思考的问题。</w:t>
      </w:r>
    </w:p>
    <w:p>
      <w:pPr>
        <w:pStyle w:val="Normal"/>
        <w:rPr/>
      </w:pPr>
      <w:r>
        <w:rPr/>
        <w:t>现在的学生个性和主体意识越来越强，我们要通过学习不断改进工作的方向和方式。如学生随着年龄的增长，成长烦恼会伴着而来</w:t>
      </w:r>
      <w:r>
        <w:rPr/>
        <w:t>;</w:t>
      </w:r>
      <w:r>
        <w:rPr/>
        <w:t>竞争的加剧、沉重的学习负担，会使学生出现各种各样的心理问题</w:t>
      </w:r>
      <w:r>
        <w:rPr/>
        <w:t>;</w:t>
      </w:r>
      <w:r>
        <w:rPr/>
        <w:t>网络在给学生提供大量有益信息的</w:t>
      </w:r>
      <w:r>
        <w:rPr/>
        <w:t>.</w:t>
      </w:r>
      <w:r>
        <w:rPr/>
        <w:t>同时，带来的负面影响也越来越大，如何让这些未成年的孩子汲取营养，而避免不良思想的侵蚀</w:t>
      </w:r>
      <w:r>
        <w:rPr/>
        <w:t>?</w:t>
      </w:r>
      <w:r>
        <w:rPr/>
        <w:t>这些问题都对班主任的工作提出了新的挑战，亟需我们去面对。所以我们要利用课余时间，利用一切可用的资源加强学习，深入研究，更新自己的观念、不断改进教育方法，使自己永远站在教育时代的最前沿。</w:t>
      </w:r>
    </w:p>
    <w:p>
      <w:pPr>
        <w:pStyle w:val="Normal"/>
        <w:rPr/>
      </w:pPr>
      <w:r>
        <w:rPr/>
        <w:t>班主任工作是一种岗位，但更是一种重大的责任，我们深深的知道，班主任承载着为中华民族的伟大复兴而育人的重任。所以我们不怕艰苦，因为心中有执着的信念</w:t>
      </w:r>
      <w:r>
        <w:rPr/>
        <w:t>;</w:t>
      </w:r>
      <w:r>
        <w:rPr/>
        <w:t>我们不怕压力，因为我们相信，只有压力才是教育工作动力的不竭源泉。作为班主任，我们不需要太多的荣誉和赞美，因为我们已经习惯了默默无闻的奉献</w:t>
      </w:r>
      <w:r>
        <w:rPr/>
        <w:t>;</w:t>
      </w:r>
      <w:r>
        <w:rPr/>
        <w:t>我们不需要太多的物质和金钱，因为我们怕世俗的物欲污染了纯洁的心灵和火热的激情</w:t>
      </w:r>
      <w:r>
        <w:rPr/>
        <w:t>;</w:t>
      </w:r>
      <w:r>
        <w:rPr/>
        <w:t>我们更不需要太多的称号，因为我们只喜欢学生轻轻喊着两个字“老师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的这一切，都只因为我们是班主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