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美教师的演讲稿2023"/>
      <w:r>
        <w:rPr/>
        <w:t>关于最美教师的演讲稿</w:t>
      </w:r>
      <w:r>
        <w:rPr/>
        <w:t>2023</w:t>
      </w:r>
      <w:bookmarkEnd w:id="0"/>
    </w:p>
    <w:p>
      <w:pPr>
        <w:pStyle w:val="Normal"/>
        <w:rPr/>
      </w:pPr>
      <w:r>
        <w:rPr/>
        <w:t>她有一头乌黑的头发，一双不大而迷人的眼睛，一张小小的嘴巴，不高不矮的个子，她是一盏明灯，暗暗给我们指引方向</w:t>
      </w:r>
      <w:r>
        <w:rPr/>
        <w:t>-——</w:t>
      </w:r>
      <w:r>
        <w:rPr/>
        <w:t>这就是我心中最美的老师：王老师。</w:t>
      </w:r>
    </w:p>
    <w:p>
      <w:pPr>
        <w:pStyle w:val="Normal"/>
        <w:rPr/>
      </w:pPr>
      <w:r>
        <w:rPr/>
        <w:t>我心中最美的老师这个位置，王老师是当之无愧的。她平易近人，虽然是班主任，却很少批评同学</w:t>
      </w:r>
      <w:r>
        <w:rPr/>
        <w:t>;</w:t>
      </w:r>
      <w:r>
        <w:rPr/>
        <w:t>她善解人意，即使是老师，也会站在我们的角度考虑</w:t>
      </w:r>
      <w:r>
        <w:rPr/>
        <w:t>;</w:t>
      </w:r>
      <w:r>
        <w:rPr/>
        <w:t>她知识渊博，即使什么都懂，却从不摆架子。</w:t>
      </w:r>
    </w:p>
    <w:p>
      <w:pPr>
        <w:pStyle w:val="Normal"/>
        <w:rPr/>
      </w:pPr>
      <w:r>
        <w:rPr/>
        <w:t>人们都把自己的老师比作蜡烛，园丁。这些比喻自然亲切，但我觉得我的王老师更像一本多功能书。课堂上，她是一本《百科全书》所有的问题到她那都会迎刃而解，让大家心服口服</w:t>
      </w:r>
      <w:r>
        <w:rPr/>
        <w:t>;</w:t>
      </w:r>
      <w:r>
        <w:rPr/>
        <w:t>课间里，王老师又变成了一本《幽默大全》常常会用到一些比喻，反语把我们逗得哈哈大笑</w:t>
      </w:r>
      <w:r>
        <w:rPr/>
        <w:t>;</w:t>
      </w:r>
      <w:r>
        <w:rPr/>
        <w:t>生活中，王老师理所当然成为了我们的《三十六计》。同学之间难免会闹些矛盾，身为班长的我常常也会是束手无策。这时，王老师便会神不知鬼不觉地帮同学们化解矛盾。王老师还是一本《思想品德》书，她不但会教我们文化知识，还会教我们如何做人，如何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老师，我心中最美的老师，您面对讲台，背靠黑板，将知识一点点的交给我们。真诚的对您说一声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