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教育演讲稿"/>
      <w:r>
        <w:rPr/>
        <w:t>禁烟教育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年人，你注意到抽烟喝酒的危害了吗</w:t>
      </w:r>
      <w:r>
        <w:rPr/>
        <w:t>?</w:t>
      </w:r>
      <w:r>
        <w:rPr/>
        <w:t>当你难过和无聊的时候，你经常用抽烟或喝酒来缓解无聊。当你吃饭和接待客人时，你经常抽烟和喝酒。然而，吸烟会导致你呼吸系统的许多疾病，甚至使你的一些器官癌变。喝酒会伤害消化系统和神经系统。尤其是喝醉之后，会做一些傻事和错事，也就是俗话说的“酒疯”。更为严重的是，有些人酒后还要开车，造成交通事故和不必要的重大损失。在中国，每年有数千万人死于吸烟和饮酒，甚至一些著名的艺术家如柯受良也因此而死亡。可见抽烟喝酒危害很大。</w:t>
      </w:r>
    </w:p>
    <w:p>
      <w:pPr>
        <w:pStyle w:val="Normal"/>
        <w:rPr/>
      </w:pPr>
      <w:r>
        <w:rPr/>
        <w:t>尽管如此，中国吸烟者和饮酒者的数量仍在逐年增加。饭桌上，有茅台、五粮液、洋河等名酒的酒瓶，会客时，还是互赠“南京”“红塔山”。这些人没看过触目惊心的调查报告，没听过触目惊心的数据吗</w:t>
      </w:r>
      <w:r>
        <w:rPr/>
        <w:t>?</w:t>
      </w:r>
      <w:r>
        <w:rPr/>
        <w:t>我想他们一定看到和听到了，但他们没有注意到。他们只想玩得开心。此外，之后就没什么事情可做了，于是他们把数据扔出了云端，继续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大家都知道，幸福的背后，有可能隐藏着早年甚至十几年的死亡。所以我建议会客的时候，把那些香烟换成真诚的话语，这样也能交到朋友</w:t>
      </w:r>
      <w:r>
        <w:rPr/>
        <w:t>;</w:t>
      </w:r>
      <w:r>
        <w:rPr/>
        <w:t>吃饭的时候，放那个瓶瓶白酒换成一杯杯果汁、酸奶或是丰盛富有营养的饭菜，这样也可以交谈。总之，请君远离烟酒，珍爱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