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五一期间安全生产工作会议上的讲话"/>
      <w:r>
        <w:rPr/>
        <w:t>在五一期间安全生产工作会议上的讲话</w:t>
      </w:r>
      <w:bookmarkEnd w:id="0"/>
    </w:p>
    <w:p>
      <w:pPr>
        <w:pStyle w:val="Normal"/>
        <w:rPr/>
      </w:pPr>
      <w:r>
        <w:rPr/>
        <w:t>同志们：</w:t>
      </w:r>
    </w:p>
    <w:p>
      <w:pPr>
        <w:pStyle w:val="Normal"/>
        <w:rPr/>
      </w:pPr>
      <w:r>
        <w:rPr/>
        <w:t>今天，我们召开全县第二季度暨“五一”黄金周期间安全生产工作会议，主要任务是对第一季度的安全生产工作进行简要总结，对第二季度及“五一”黄金周期间的安全生产工作进行安排部署，确保第二季度和节日期间全县安全生产无事故。会上，祁县长还要做重要讲话，下面，我先讲四点意见。</w:t>
      </w:r>
    </w:p>
    <w:p>
      <w:pPr>
        <w:pStyle w:val="Normal"/>
        <w:rPr/>
      </w:pPr>
      <w:r>
        <w:rPr/>
        <w:t>一、认清形势，统一思想</w:t>
      </w:r>
    </w:p>
    <w:p>
      <w:pPr>
        <w:pStyle w:val="Normal"/>
        <w:rPr/>
      </w:pPr>
      <w:r>
        <w:rPr/>
        <w:t>第一季度，我们先后召开了年度安全生产工作会议和第一季度安全生产工作会议，对全年和第一季度的工作进行了安排部署，出台了一部分规范安全生产工作的文件。进行了煤矿和非煤矿山复工复产验收工作，开展了打击非法开采活动，并都取得了明显成效，确保第一季度安全生产的平稳态势，但形势也不容乐观。就在我们安全生产责任进一步分解，监管职责进一步明确，工作措施进一步落实的同时，还是发生了三起事故，其中煤矿两起，粮食局收储公司库房倒塌致人死亡</w:t>
      </w:r>
      <w:r>
        <w:rPr/>
        <w:t>1</w:t>
      </w:r>
      <w:r>
        <w:rPr/>
        <w:t>起。这三起事故充分暴露了我县安全生产工作还存在领导不重视、责任不具体、措施不落实等方面的问题。特别是粮食局收储公司的这起事故，给我们敲响了警钟，安全生产事故已从高危行业转向一般行业。为此，各乡镇、各单位一定要站在贯彻“三个代表”重要思想、落实科学发展观，构建和谐</w:t>
      </w:r>
      <w:r>
        <w:rPr/>
        <w:t>XX</w:t>
      </w:r>
      <w:r>
        <w:rPr/>
        <w:t>的高度，树立“安全第一、预防为主”的工作理念，切实增强做好安全生产工作的紧迫感和责任感。</w:t>
      </w:r>
    </w:p>
    <w:p>
      <w:pPr>
        <w:pStyle w:val="Normal"/>
        <w:rPr/>
      </w:pPr>
      <w:r>
        <w:rPr/>
        <w:t>二、加强领导，落实责任</w:t>
      </w:r>
    </w:p>
    <w:p>
      <w:pPr>
        <w:pStyle w:val="Normal"/>
        <w:rPr/>
      </w:pPr>
      <w:r>
        <w:rPr/>
        <w:t>各乡镇、各部门领导要切实把安全生产工作作为本部门、本单位的一项重要工作，列入议事日程，做到亲自安排部署，检查指导，及时掌握、研究、解决本辖区、本单位安全生产工作中出现的新情况、新问题。特别是“五一”黄金周即将来临，安全工作任务加重，而这个时期安全问题又成为政治问题，这就要求大家必须保持清醒的头脑，认真对待。乡镇、单位的主要领导必须对本辖区、本部门的安全工作进行深入具体地安排部署，并形成记录。要深入一线，深入基层进行检查。同时，对责任制落实情况和应急救援预案进行一次回头看，查缺补漏，尽快完善。一旦发生事故，立即启动应急救援预案，责任人也要对号入座。这里特别强调一下，节日期间值班工作必须加强，各乡镇、各单位五一前将值班名单报要归口报政府办公室和县委办公室，每天必须保证一名领导带班，并保证通讯畅通。原创文秘材料，尽在文秘知音网络</w:t>
      </w:r>
      <w:r>
        <w:rPr/>
        <w:t>.com</w:t>
      </w:r>
      <w:r>
        <w:rPr/>
        <w:t>网。各乡镇安监站人员五一期间不放假，国土、安监、中小企业、计经贸局要合理安排监管力量，不能全体放假，大家要明白，叫大家不放假，不是叫大家坐机关，而是要深入下去检查安全，排除隐患。按市里要求，节日期间县政府还要组织各部门检查各乡镇、各单位的值班情况和不放假单位的上班情况及这些单位的下乡检查情况。对无人值班或上班名不符实的单位，要进行严肃处理，真正解决安全生产工作“严格不起来，落实不下去”的问题。</w:t>
      </w:r>
    </w:p>
    <w:p>
      <w:pPr>
        <w:pStyle w:val="Normal"/>
        <w:rPr/>
      </w:pPr>
      <w:r>
        <w:rPr/>
        <w:t>三、强化措施，严格监管</w:t>
      </w:r>
    </w:p>
    <w:p>
      <w:pPr>
        <w:pStyle w:val="Normal"/>
        <w:rPr/>
      </w:pPr>
      <w:r>
        <w:rPr/>
        <w:t>对我县高危行业的安全生产监管职责，政府</w:t>
      </w:r>
      <w:r>
        <w:rPr/>
        <w:t>7</w:t>
      </w:r>
      <w:r>
        <w:rPr/>
        <w:t>号、</w:t>
      </w:r>
      <w:r>
        <w:rPr/>
        <w:t>11</w:t>
      </w:r>
      <w:r>
        <w:rPr/>
        <w:t>号、</w:t>
      </w:r>
      <w:r>
        <w:rPr/>
        <w:t>17</w:t>
      </w:r>
      <w:r>
        <w:rPr/>
        <w:t>号文件已做了明确规定。文件并就开展高危行业经常性安全生产检查工作提出了实施意见和要求。文件内容详尽，具有很强的操作性。这是安全监察部门和高危行业主管部门的监管依据，同时也是责任追究依据。各相关单位要严格按照这几个文件，认真履行各自监管职责，确保本行业安全无事故。</w:t>
      </w:r>
    </w:p>
    <w:p>
      <w:pPr>
        <w:pStyle w:val="Normal"/>
        <w:rPr/>
      </w:pPr>
      <w:r>
        <w:rPr/>
        <w:t>煤矿：由计经贸局负责监管，后交、上东、米家垣三座煤矿坚决予以停工，并做到停工不停风。对水地庄煤矿要加强监管，加快整治步伐。监管人员必须深入坑下进行检查，发现隐患必须立即排除，不能立即排除的，停工整顿。</w:t>
      </w:r>
    </w:p>
    <w:p>
      <w:pPr>
        <w:pStyle w:val="Normal"/>
        <w:rPr/>
      </w:pPr>
      <w:r>
        <w:rPr/>
        <w:t>非煤矿山：各乡镇和职能部门按政府</w:t>
      </w:r>
      <w:r>
        <w:rPr/>
        <w:t>7</w:t>
      </w:r>
      <w:r>
        <w:rPr/>
        <w:t>号、</w:t>
      </w:r>
      <w:r>
        <w:rPr/>
        <w:t>11</w:t>
      </w:r>
      <w:r>
        <w:rPr/>
        <w:t>号文件进行认真的监管和检查。对已申报但没有取得安全生产许可证的非煤矿山，必须责令无条件停产整顿，对未提出安全许可申请或申请未予受理的，要逐矿下达停产整顿的执法文书。我县去年已有</w:t>
      </w:r>
      <w:r>
        <w:rPr/>
        <w:t>10</w:t>
      </w:r>
      <w:r>
        <w:rPr/>
        <w:t>家</w:t>
      </w:r>
      <w:r>
        <w:rPr/>
        <w:t>12</w:t>
      </w:r>
      <w:r>
        <w:rPr/>
        <w:t>个系统矿山企业申请安全许可，已将资料上报进入许可程序，但截止目前均未取得安全生产许可证。所以根据实际情况，这部分企业要加快整治步伐，早日领取安全整治合格证或早日申领安全生产许可证。凡是在今年</w:t>
      </w:r>
      <w:r>
        <w:rPr/>
        <w:t>12</w:t>
      </w:r>
      <w:r>
        <w:rPr/>
        <w:t>月底前未通过安全整治验收的非煤矿山的企业，一律视为非法开采，予以关闭。安全整治验收合格后，尽快进行安全评价。</w:t>
      </w:r>
    </w:p>
    <w:p>
      <w:pPr>
        <w:pStyle w:val="Normal"/>
        <w:rPr/>
      </w:pPr>
      <w:r>
        <w:rPr/>
        <w:t>道路交通：公安、交通、农机部门要加大交通安全监管和执法力度，严肃查处各种违法违规行为。要加强对司乘人员的路查，严禁不具备从业资格的人员违章驾驶，严禁疲劳驾驶、酒后驾驶。要对各类运输工具技术性能和状态进行全面检查，防止带隐患运营，严禁农用车载客，严禁车辆超限、超载。加强对乘客携带物品的安全检查，坚决防止将易燃、易爆、剧毒等危险物品带上车辆。客运部门要根据市场需求，组织运力，确保节日期间旅客和全县人民出行安全。</w:t>
      </w:r>
    </w:p>
    <w:p>
      <w:pPr>
        <w:pStyle w:val="Normal"/>
        <w:rPr/>
      </w:pPr>
      <w:r>
        <w:rPr/>
        <w:t>民爆物品和危险化学品：各负有安全监管职责的部门要加强对危险化学品生产、储存、经营、运输、使用和废弃处置等各环节的安全监管工作，依法取缔各类非法经营的企业和网点特别要加强对剧毒化学品运输环节的监督管理，严防危险化学品在运输中丢失、流散或泄漏。认真落实烟花爆竹等民用爆炸物品以及其他易燃易爆物品的安全管理制度和管理责任，依法严厉打击非法生产、经营的行为，已关闭或停产企业的火工品，由公安部门负责必须全部收缴。</w:t>
      </w:r>
    </w:p>
    <w:p>
      <w:pPr>
        <w:pStyle w:val="Normal"/>
        <w:rPr/>
      </w:pPr>
      <w:r>
        <w:rPr/>
        <w:t>公众聚集场所安全：公安消防部门要加强对文化娱乐、宾馆饭店、车站、商场等人员密集场所的消防安全检查，确保疏散通道、安全出口畅通，确保消防设备设施齐全完好。各有关单位要切实搞好各种体育、文化、娱乐活动的组织和管理，严禁组织大型娱乐活动，原则上不要组织团队外出旅游。</w:t>
      </w:r>
    </w:p>
    <w:p>
      <w:pPr>
        <w:pStyle w:val="Normal"/>
        <w:rPr/>
      </w:pPr>
      <w:r>
        <w:rPr/>
        <w:t>另外，要做好建筑施工、锅炉和压力容器等特种设备、卫生、食品、药品、林业、水利、电力、教育等行业的安全生产工作。主管部门要加强检查和管理，做好各类突发事件和生产安全事故的防范工作，确保本行业安全无事故。</w:t>
      </w:r>
    </w:p>
    <w:p>
      <w:pPr>
        <w:pStyle w:val="Normal"/>
        <w:rPr/>
      </w:pPr>
      <w:r>
        <w:rPr/>
        <w:t>四、强化督查，严格追究</w:t>
      </w:r>
    </w:p>
    <w:p>
      <w:pPr>
        <w:pStyle w:val="Normal"/>
        <w:rPr/>
      </w:pPr>
      <w:r>
        <w:rPr/>
        <w:t>监委、安监局要在节日期间深入生产一线，加大对安全生产的监督管理力度。严格监察执法，严肃查处各类违法违规行为，对违章违法、蛮干乱干导致事故的要加大行政处罚力度，对有令不行、有禁不止、行动迟缓而导致生产安全事故的单位和部门，要严格责任追究，依法从严、从重处理。同时安监局协调各部门做好安全监管工作，形成政府统一领导，部门通力协作的联动机制，确保全县“五一”黄金周安全生产。</w:t>
      </w:r>
    </w:p>
    <w:p>
      <w:pPr>
        <w:pStyle w:val="Normal"/>
        <w:rPr/>
      </w:pPr>
      <w:r>
        <w:rPr/>
        <w:t>同志们，让我们以这次会议为契机，认真履行职责，真抓实干，努力做好全县第二季度后两个月的安全生产工作，确保“五一”期间安全无事故，同时也为全年安全生产工作打下一个坚实的基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