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讲话稿"/>
      <w:r>
        <w:rPr/>
        <w:t>开业典礼讲话稿</w:t>
      </w:r>
      <w:bookmarkEnd w:id="0"/>
    </w:p>
    <w:p>
      <w:pPr>
        <w:pStyle w:val="Normal"/>
        <w:rPr/>
      </w:pPr>
      <w:r>
        <w:rPr/>
        <w:t>各位领导、各位来宾、各位家长、小朋友们，大家好</w:t>
      </w:r>
      <w:r>
        <w:rPr/>
        <w:t>!</w:t>
      </w:r>
    </w:p>
    <w:p>
      <w:pPr>
        <w:pStyle w:val="Normal"/>
        <w:rPr/>
      </w:pPr>
      <w:r>
        <w:rPr/>
        <w:t>五月的</w:t>
      </w:r>
      <w:r>
        <w:rPr/>
        <w:t>**</w:t>
      </w:r>
      <w:r>
        <w:rPr/>
        <w:t>，花团绵簇，清爽宜人，在这个美丽的季节，我很高兴参加</w:t>
      </w:r>
      <w:r>
        <w:rPr/>
        <w:t>****</w:t>
      </w:r>
      <w:r>
        <w:rPr/>
        <w:t>幼稚园的开业典礼，在此，我代表区政府向</w:t>
      </w:r>
      <w:r>
        <w:rPr/>
        <w:t>****</w:t>
      </w:r>
      <w:r>
        <w:rPr/>
        <w:t>幼稚园的开业表示热烈的祝贺，向在场的小朋友们并通过你们向全区的小朋</w:t>
      </w:r>
    </w:p>
    <w:p>
      <w:pPr>
        <w:pStyle w:val="Normal"/>
        <w:rPr/>
      </w:pPr>
      <w:r>
        <w:rPr/>
        <w:t>友们致以亲切的问候</w:t>
      </w:r>
      <w:r>
        <w:rPr/>
        <w:t>!</w:t>
      </w:r>
      <w:r>
        <w:rPr/>
        <w:t>向辛勤耕耘的幼儿教师表示良好的祝愿</w:t>
      </w:r>
      <w:r>
        <w:rPr/>
        <w:t>![</w:t>
      </w:r>
      <w:r>
        <w:rPr/>
        <w:t>文章</w:t>
      </w:r>
      <w:r>
        <w:rPr/>
        <w:t>-</w:t>
      </w:r>
      <w:r>
        <w:rPr/>
        <w:t>找范文</w:t>
      </w:r>
      <w:r>
        <w:rPr/>
        <w:t>,</w:t>
      </w:r>
      <w:r>
        <w:rPr/>
        <w:t>到</w:t>
      </w:r>
      <w:r>
        <w:rPr/>
        <w:t>]</w:t>
      </w:r>
    </w:p>
    <w:p>
      <w:pPr>
        <w:pStyle w:val="Normal"/>
        <w:rPr/>
      </w:pPr>
      <w:r>
        <w:rPr/>
        <w:t>近年来，我区民办幼儿教育在社会各界的大力支持下，从无到有，有小到大，呈现了良好的发展态势，全区已基本形成多层次、多形式、多规格、多门类的办学格局，目前，全区拥有民办幼儿园所，幼儿教师人，入园幼儿人。民办幼儿教育事业的发展为我区三个文明建设作出了积极贡献。</w:t>
      </w:r>
    </w:p>
    <w:p>
      <w:pPr>
        <w:pStyle w:val="Normal"/>
        <w:rPr/>
      </w:pPr>
      <w:r>
        <w:rPr/>
        <w:t>****</w:t>
      </w:r>
      <w:r>
        <w:rPr/>
        <w:t>幼稚园凭借“创新促就成功，特色成就品牌”的工作理念，依托高素质的师资队伍，引进美国蒙特梭利教育模式，利用现代化的教育设施开展特色教育，为幼儿营造快乐学习的天地，特别是</w:t>
      </w:r>
      <w:r>
        <w:rPr/>
        <w:t>0-3</w:t>
      </w:r>
      <w:r>
        <w:rPr/>
        <w:t>岁早期教育的探索和远程监控体系的配备，将开创我区托幼一体之先河，开拓幼儿园发展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是一个国家和民族最根本的希望。幼儿教育作为面向未来的事业，关系到国家振兴、民族兴旺和社会进步，它是为每一个家庭播撒阳光，为每一个孩子孕育希望的一项伟大事业。当前，我区绝大多数家庭已是独生子女家庭，目前的婴幼儿大多已是独生子女的第二代，婴幼儿接受什么样的教育牵动着两代人的心，受到无数家庭的热切关注。家长们都希望自己的孩子能进最好的幼儿园，在成长的起步阶段接受最好的教育。家长的这种期盼，对幼教工作者来说，既是一种莫大的鼓励，更是一种无形的鞭策。我们希望</w:t>
      </w:r>
      <w:r>
        <w:rPr/>
        <w:t>****</w:t>
      </w:r>
      <w:r>
        <w:rPr/>
        <w:t>幼稚园要把努力办好一流的幼儿教育，让每一个孩子接受良好的启蒙教育作为义不容辞的责任，首先要建设一支数量充足、素质优良、相对稳定的幼儿教师队伍，吸引优秀人才加入到幼儿教师队伍中来，为幼儿教育的发展提供优良的师资保障。其次要要把新的观念与实践结合起来，用实践来体现先进的教育观念，在教育教学中尊重儿童的人格，为儿童提供安全、健康、丰富的生活和活动环境。三是要把保障幼儿的安全作为幼儿教育的第一要务，注重幼儿的人身安全、交通安全、食品安全等方方面面，为幼儿安全筑起第一道防线。我们殷切希望</w:t>
      </w:r>
      <w:r>
        <w:rPr/>
        <w:t>****</w:t>
      </w:r>
      <w:r>
        <w:rPr/>
        <w:t>幼稚园从对每个孩子负责，对国家和人民负责的高度，切实办好让家长满意的幼儿园，尽心尽责地为幼教事业作出自己的努力，不断开创全区幼儿教育工作的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