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简单的英语自我介绍"/>
      <w:r>
        <w:rPr/>
        <w:t>最新</w:t>
      </w:r>
      <w:r>
        <w:rPr/>
        <w:t>2023</w:t>
      </w:r>
      <w:r>
        <w:rPr/>
        <w:t>年简单的英语自我介绍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Iwasfortunateto20_yearsinSeptemberadmittedtotheUniversityofadspecialty_.From20_to20_,fromEastCampustoDushuLakeCampus.IntheSovietfouryears,broughtmealotofheritageandmemory.Fouryearspassedaway,whentheygraduate,shouldbeforthelifeoffouryearsintheIvoryTowertolearntodoaninterviewself-introduction.</w:t>
      </w:r>
    </w:p>
    <w:p>
      <w:pPr>
        <w:pStyle w:val="Normal"/>
        <w:rPr/>
      </w:pPr>
      <w:r>
        <w:rPr/>
        <w:t>Infouryears,Iquiteseriouslyinlearning,performanceisalsobetter,everyyeartheschoolreceivedascholarshipintheclasshavebeenabletomaintaininthetopfive.Particularlyinthespecializedcoursesconcerned,asfaraspossibletolearngooduse.Activelyparticipateinvariousadvertisingcompetitions,andwontheNationalCollegeAdvertisingArtCompetitionThirdPrizeofJiangsuDivision.Bothpeacetimeoperations,orpapers,orexams,canseriouslyhopethebest.IfyouwouldliketosaythatfouryearsinlearningwhatthegreatestregretisthatEnglish,formerlyinhighschoolI'vehadaniceEnglish,butintotheuniversity,IslackontheEnglishlanguage,andnotspendtoomuchtimetolearn,resultinginthetesttograduatehavenotbeen6.</w:t>
      </w:r>
    </w:p>
    <w:p>
      <w:pPr>
        <w:pStyle w:val="Normal"/>
        <w:rPr/>
      </w:pPr>
      <w:r>
        <w:rPr/>
        <w:t>Insocialpractice,Ithinkmyexperiencewasveryabundant.200_inthesecondhalf,Ihavetodointernshipinanadvertisingagencyplanningwork,althoughthebeginningofwhatwillnot,veryhard,verytired,butwhenIasaFanMeetingplannersandexecutorsofthestageandflowersafterchildcommunicationband,whenIwriteadvertisingeffectivenessmeasurementcompaniesInaceramicgaincustomeracceptanceofthereport,whenIseetheirplannedceremony,openingceremonyofthesuccessfulimplementationofthetime,whenIdesignedtheLOGOwhenusedbybusinessesWhenIworkindependentlyinthescenewhentheroadshow,Iwashappy.Withmyowneffortstocompleteatask.Internshipinadvertising,Ilearnedalotofthingscannotgotoschoolbooks,contactwithclientsacrossindustries,whilealsoworkingintheprintingindustry,media,serviceorganizationsandotherritualshaveacertainunderstandingforthefutureabletoadaptquicklytolaythefoundationforwork.</w:t>
      </w:r>
    </w:p>
    <w:p>
      <w:pPr>
        <w:pStyle w:val="Normal"/>
        <w:rPr/>
      </w:pPr>
      <w:r>
        <w:rPr/>
        <w:t>Priortothis,McDonald's,Ialsoworkedpart-time,bitter,tired,butthattimehasgivenmealotoffun.Learnalot.Ibeguntotastethehardshipsoflifeandmakemoneyeasily.McDonald'sasaworld-classenterprises,ithasastrictstandardofstafftrainingsystemandworkingmechanism.WorkatMcDonald's,ontheonehandIlearnedsuchabigcompanyproductpromotion,teamwork,customerservice,qualityassuranceandsoshouldlearntherulesandregulationsandsuccessfulexperiences,ontheotherhand,dealwithallkindsofcustomers,butalsoenhancethemyabilitytocommunicatewithothers,inaddition,workhasworkedhardmyhard-workingspirit.</w:t>
      </w:r>
    </w:p>
    <w:p>
      <w:pPr>
        <w:pStyle w:val="Normal"/>
        <w:rPr/>
      </w:pPr>
      <w:r>
        <w:rPr/>
        <w:t>Inaddition,intermsofideology,Ialsoactivelymoveclosertotheparty,ontheonehand,tostrengthenitsownideologicalandmoralconstruction,toarmthemselvesideologically;ontheotherhand,inthespiritofservingthepeople,adheretohelpothers,servethecommunitymembersofthestrictdemandsonthemselves.FinallythebeginningofthegloriousjuniorjoinedtheChineseCommunistParty,andsuccessfullyturnedpositiveafteroneyear.</w:t>
      </w:r>
    </w:p>
    <w:p>
      <w:pPr>
        <w:pStyle w:val="Normal"/>
        <w:rPr/>
      </w:pPr>
      <w:r>
        <w:rPr/>
        <w:t>Fouryearsincollege,Iknowalotoffriends,theygavemealotofhelp,letmelearnalot,thisiscollege,inadditiontoexpertiseoutsideofanadditionalvaluableasset.</w:t>
      </w:r>
    </w:p>
    <w:p>
      <w:pPr>
        <w:pStyle w:val="Normal"/>
        <w:rPr/>
      </w:pPr>
      <w:r>
        <w:rPr/>
        <w:t>Inshort,fouryearsofschoollife,whetherprofessionalorsocialknowledgeabout,orpeopleskills,havelearnedalotIcansaythatfouryearsofmylifethemostsignificantperiodoftime,myideallifeandthepursuitoflifeduringthisperiodtodeterminetheirowncareerplanningforanewlifealsohaveanewgoal.Iwillcontinuetoworkclosertosuc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