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风景导游词概况精选例文"/>
      <w:r>
        <w:rPr/>
        <w:t>江西风景导游词概况精选例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“英雄城”——南昌旅游。</w:t>
      </w:r>
    </w:p>
    <w:p>
      <w:pPr>
        <w:pStyle w:val="Normal"/>
        <w:rPr/>
      </w:pPr>
      <w:r>
        <w:rPr/>
        <w:t>南昌，是江西省省会。位于烟波浩渺的鄱阳湖之滨，长江南岸赣江下游，京九铁路纵贯南北。公元前</w:t>
      </w:r>
      <w:r>
        <w:rPr/>
        <w:t>202</w:t>
      </w:r>
      <w:r>
        <w:rPr/>
        <w:t>年，汉高祖刘帮派灌婴大将军驻守南昌一带。灌婴率部在此修建了一座土城，时人称之为“灌城”。寓“昌大南疆”之意，定名“南昌”。南昌设东湖、西湖、青云谱、湾里、青山湖五个行政区以及南昌经济开发区、南昌高新技术产业开发区和红谷滩新区，辖南昌、新建、进贤、安义四个县，总面积</w:t>
      </w:r>
      <w:r>
        <w:rPr/>
        <w:t>7402.36</w:t>
      </w:r>
      <w:r>
        <w:rPr/>
        <w:t>平方千米，人口</w:t>
      </w:r>
      <w:r>
        <w:rPr/>
        <w:t>461.52</w:t>
      </w:r>
      <w:r>
        <w:rPr/>
        <w:t>万。南昌已是国家历史文化名城、内地八大重点开放城市之一、中国优秀旅游城市、国家卫生城。</w:t>
      </w:r>
    </w:p>
    <w:p>
      <w:pPr>
        <w:pStyle w:val="Normal"/>
        <w:rPr/>
      </w:pPr>
      <w:r>
        <w:rPr/>
        <w:t>赣江穿城而过，水网密布，湖泊众多。市区城内有四湖：东湖、西湖、南湖、北湖</w:t>
      </w:r>
      <w:r>
        <w:rPr/>
        <w:t>;</w:t>
      </w:r>
      <w:r>
        <w:rPr/>
        <w:t>城外有四湖</w:t>
      </w:r>
      <w:r>
        <w:rPr/>
        <w:t>:</w:t>
      </w:r>
      <w:r>
        <w:rPr/>
        <w:t>青山湖、艾溪湖、象湖、黄家湖。可谓城在湖中，湖在城中。</w:t>
      </w:r>
    </w:p>
    <w:p>
      <w:pPr>
        <w:pStyle w:val="Normal"/>
        <w:rPr/>
      </w:pPr>
      <w:r>
        <w:rPr/>
        <w:t>南昌交通便利，有京九、沪昆铁路在此交汇，沪昆高速、福银高速、南昌外环等高速公路，</w:t>
      </w:r>
      <w:r>
        <w:rPr/>
        <w:t>105</w:t>
      </w:r>
      <w:r>
        <w:rPr/>
        <w:t>、</w:t>
      </w:r>
      <w:r>
        <w:rPr/>
        <w:t>316</w:t>
      </w:r>
      <w:r>
        <w:rPr/>
        <w:t>、</w:t>
      </w:r>
      <w:r>
        <w:rPr/>
        <w:t>320</w:t>
      </w:r>
      <w:r>
        <w:rPr/>
        <w:t>国道穿市而过，还有南昌昌北国际机场，离市区仅半小时的车程。</w:t>
      </w:r>
    </w:p>
    <w:p>
      <w:pPr>
        <w:pStyle w:val="Normal"/>
        <w:rPr/>
      </w:pPr>
      <w:r>
        <w:rPr/>
        <w:t>南昌小吃有：洪都鸡、三杯狗肉、藜蒿炒腊肉、南昌米粉</w:t>
      </w:r>
      <w:r>
        <w:rPr/>
        <w:t>??</w:t>
      </w:r>
    </w:p>
    <w:p>
      <w:pPr>
        <w:pStyle w:val="Normal"/>
        <w:rPr/>
      </w:pPr>
      <w:r>
        <w:rPr/>
        <w:t>南昌是以制造业为主导的工业城市，也是江西省最大的工业城市。新中国的第一架飞机、第一辆轮式拖拉机、第一辆摩托车、第一枚海防导弹都在这里诞生。南昌是全国重要的商品粮和农副产品的生产基地，南昌历来是南方重要的商贸流通城市，大型商业蓬勃发展，形成了“城内大商场，城郊大市场，城外大物流”的格局。著名的洪城大市场是全国九大日用品中心批发市场之一。</w:t>
      </w:r>
    </w:p>
    <w:p>
      <w:pPr>
        <w:pStyle w:val="Normal"/>
        <w:rPr/>
      </w:pPr>
      <w:r>
        <w:rPr/>
        <w:t>南昌旅游资源极其丰富。其中有以江南名楼腾王阁、明末清初著名画家八大山人纪念馆为代表的古文化旅游</w:t>
      </w:r>
      <w:r>
        <w:rPr/>
        <w:t>;</w:t>
      </w:r>
      <w:r>
        <w:rPr/>
        <w:t>有以“八一起义”旧址为代表的红色旅游</w:t>
      </w:r>
      <w:r>
        <w:rPr/>
        <w:t>;</w:t>
      </w:r>
      <w:r>
        <w:rPr/>
        <w:t>有以梅岭、象山森林公园等为代表的绿色旅游</w:t>
      </w:r>
      <w:r>
        <w:rPr/>
        <w:t>;</w:t>
      </w:r>
      <w:r>
        <w:rPr/>
        <w:t>还有以“绿洲中的沙漠”——厚田沙漠生态旅游景区和“世界城市候鸟之最”——天香园为代表的特色和休闲度假旅游，可谓五彩缤纷。</w:t>
      </w:r>
    </w:p>
    <w:p>
      <w:pPr>
        <w:pStyle w:val="Normal"/>
        <w:rPr/>
      </w:pPr>
      <w:r>
        <w:rPr/>
        <w:t>南昌又是一座富有光荣革命传统的城市。</w:t>
      </w:r>
      <w:r>
        <w:rPr/>
        <w:t>192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周恩来、朱德、贺龙、叶挺、刘伯承等老一辈无产阶级革命家在这里领导和指挥了震撼世界的“八一起义”，南昌由此成为中国人民解放军的诞生地，并被誉为“英雄城”。也正因此，</w:t>
      </w:r>
      <w:r>
        <w:rPr/>
        <w:t>2006</w:t>
      </w:r>
      <w:r>
        <w:rPr/>
        <w:t>年南昌被评为“全球十大动感都市之一”。</w:t>
      </w:r>
    </w:p>
    <w:p>
      <w:pPr>
        <w:pStyle w:val="Heading3"/>
        <w:rPr/>
      </w:pPr>
      <w:bookmarkStart w:id="1" w:name="下一页更多江西导游词"/>
      <w:r>
        <w:rPr>
          <w:b/>
        </w:rPr>
        <w:t>下一页更多“江西导游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