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管理制度精选范本"/>
      <w:r>
        <w:rPr/>
        <w:t>书店管理制度精选范本</w:t>
      </w:r>
      <w:bookmarkEnd w:id="0"/>
    </w:p>
    <w:p>
      <w:pPr>
        <w:pStyle w:val="Normal"/>
        <w:rPr/>
      </w:pPr>
      <w:r>
        <w:rPr/>
        <w:t>1</w:t>
      </w:r>
      <w:r>
        <w:rPr/>
        <w:t>、制度管理</w:t>
      </w:r>
    </w:p>
    <w:p>
      <w:pPr>
        <w:pStyle w:val="Normal"/>
        <w:rPr/>
      </w:pPr>
      <w:r>
        <w:rPr/>
        <w:t>首先是制度管理，俗话说“无规矩不成方圆”。书店没有制度的管理，那就是松散、无序的管理。在员工管理方面，书店加盟商要根据加盟总部的规章制度制定一套合理、规范、标准的管理制度，规范员工的行为，书店管理者要做到凡事有章可依，有制度可查。</w:t>
      </w:r>
    </w:p>
    <w:p>
      <w:pPr>
        <w:pStyle w:val="Normal"/>
        <w:rPr/>
      </w:pPr>
      <w:r>
        <w:rPr/>
        <w:t>2</w:t>
      </w:r>
      <w:r>
        <w:rPr/>
        <w:t>、人情化管理</w:t>
      </w:r>
    </w:p>
    <w:p>
      <w:pPr>
        <w:pStyle w:val="Normal"/>
        <w:rPr/>
      </w:pPr>
      <w:r>
        <w:rPr/>
        <w:t>在制度管理的基础上，书店加盟商还要进行人情化管理。也就是，“软硬兼施”，不能总是硬碰硬，势必会两败俱伤。书店透过人情化管理，要充分了解自己的员工，书店经营者应多与员工交流，聆听员工的心声，解开员工的心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店如何管理员工呢这是一个与书店经营密切相关的问题，大家真的是要对书店这方面的信息好好关注一番。对于书店管理员工的方法，在看了上面的文段后，大家就应是没有疑惑了吧，期望大家的书店都能经营得红红旺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