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红楼梦读书心得"/>
      <w:r>
        <w:rPr/>
        <w:t>2023</w:t>
      </w:r>
      <w:r>
        <w:rPr/>
        <w:t>寒假《红楼梦》读书心得</w:t>
      </w:r>
      <w:bookmarkEnd w:id="0"/>
    </w:p>
    <w:p>
      <w:pPr>
        <w:pStyle w:val="Normal"/>
        <w:rPr/>
      </w:pPr>
      <w:r>
        <w:rPr/>
        <w:t>打开中国文学瑰丽的宝库，寻求古典小说璀璨的明珠，我们找到的最夺目的一颗依然是《红楼梦》。轻轻地走进大观园，静静地聆听那旷远的“红楼”之声，在一个封建大家族崩溃的坍塌声中，我分明听到了一曲凄美的女性赞歌。</w:t>
      </w:r>
    </w:p>
    <w:p>
      <w:pPr>
        <w:pStyle w:val="Normal"/>
        <w:rPr/>
      </w:pPr>
      <w:r>
        <w:rPr/>
        <w:t>阅读《红楼梦》，置身于一大群光彩照人的女性形象中，我体味着她们一步步走向毁灭的悲哀，更叹服于她们的多才和美貌。</w:t>
      </w:r>
    </w:p>
    <w:p>
      <w:pPr>
        <w:pStyle w:val="Normal"/>
        <w:rPr/>
      </w:pPr>
      <w:r>
        <w:rPr/>
        <w:t>在《林黛玉进贾府》中亮相之后，黛玉就成为整个红楼梦中最耀眼的角色，她虽然不像以往才子佳人中的“佳人”那样完美无缺，但在她纤弱的外表下，在她盈盈的泪光中，在她谨慎的举止间，我看到的是不甘于命运，不屈于家族权势，努力争取幸福的刚强灵魂。“世外仙姝寂寞林”的黛玉是那样的娇弱，更是那样的多才多艺。言谈顾盼之间流露着一个女子的聪慧，她仔细地观察着周围的一切，彬彬有礼地周旋于外祖母、舅妈、哥嫂、姊妹们中间。“多愁善感”却反抗坚决，寄人篱下而又不卑不亢，她的敏感不正体现着她的聪颖吗</w:t>
      </w:r>
      <w:r>
        <w:rPr/>
        <w:t>?</w:t>
      </w:r>
      <w:r>
        <w:rPr/>
        <w:t>吟诗、作画、绣荷包，无一样滞于人后，如此多才的女子，怎能不引人赞叹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山中高土晶莹雪”的薛宝钗一走近我们的视线，我们就被她举手投足之间的气质所震撼，她骨子里闪烁着高出流俗的光辉和大家闺秀的气度与风范。虽封建正统思想严重，然而依然掩盖不住她超出男性的精明和睿智。她没有身为小姐的蛮横，对下人向来体贴，她虽不能说是八面玲珑，却是左右逢源，颇得亲人喜爱。贤淑美好的她又怎能不让人由衷赞美</w:t>
      </w:r>
      <w:r>
        <w:rPr/>
        <w:t>?</w:t>
      </w:r>
    </w:p>
    <w:p>
      <w:pPr>
        <w:pStyle w:val="Normal"/>
        <w:rPr/>
      </w:pPr>
      <w:r>
        <w:rPr/>
        <w:t>说到王熙凤，“唯权是逐”、“唯利是图”、“凶狠机诈”是我们对她的印象。她行凶作恶时，自然引起人们愤恨、憎恶。然而，在平常的生活中，这位贵族家庭中的内管家，她的才能、机智、诙谐和欢声笑语以及对宝玉及诸姊妹的关心却并不让人反感。我们很难想象，红楼梦缺少了“凤姐”，大观园里有多少笑声不再荡漾。</w:t>
      </w:r>
    </w:p>
    <w:p>
      <w:pPr>
        <w:pStyle w:val="Normal"/>
        <w:rPr/>
      </w:pPr>
      <w:r>
        <w:rPr/>
        <w:t>还有善良的平儿，温顺的袭人，豪爽的史湘云，刚烈的尤三姐，严正的探春，冷谲的惜春，柔顺的迎春，孤高的妙玉，俊俏的晴雯……这众多的体现着“人”的闪光，辉煌着人的价值的青春女子，用她们的泪水酿成芳醇甘冽的艺术美酒，奉献于封建统治的祭坛。即使是悲剧，却也多了几分壮美。于是，在“千红一窟</w:t>
      </w:r>
      <w:r>
        <w:rPr/>
        <w:t>(</w:t>
      </w:r>
      <w:r>
        <w:rPr/>
        <w:t>哭</w:t>
      </w:r>
      <w:r>
        <w:rPr/>
        <w:t>)</w:t>
      </w:r>
      <w:r>
        <w:rPr/>
        <w:t>，万艳同杯</w:t>
      </w:r>
      <w:r>
        <w:rPr/>
        <w:t>(</w:t>
      </w:r>
      <w:r>
        <w:rPr/>
        <w:t>悲</w:t>
      </w:r>
      <w:r>
        <w:rPr/>
        <w:t>)”</w:t>
      </w:r>
      <w:r>
        <w:rPr/>
        <w:t>的废墟上，崛起了一枝美艳的女性奇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《红楼梦》书卷，我依然沉浸在这部巨著营造的艺术氛围中，聆听着一曲女性华美的赞歌，耳边依然回想着宝玉诚恳的话语：“男人是泥做的骨肉，女人是水做的骨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