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九世的读书心得"/>
      <w:r>
        <w:rPr/>
        <w:t>查理九世的读书心得</w:t>
      </w:r>
      <w:bookmarkEnd w:id="0"/>
    </w:p>
    <w:p>
      <w:pPr>
        <w:pStyle w:val="Normal"/>
        <w:rPr/>
      </w:pPr>
      <w:r>
        <w:rPr/>
        <w:t>舅舅和舅妈带我和妹妹去临安玩的时候，有一个比我小一点的女孩带了一本《查理九世》我问她借来看了一本，看了一会儿就入迷了。</w:t>
      </w:r>
    </w:p>
    <w:p>
      <w:pPr>
        <w:pStyle w:val="Normal"/>
        <w:rPr/>
      </w:pPr>
      <w:r>
        <w:rPr/>
        <w:t>这本是侦探一类的书。虽然有些恐怖，但我的好奇心抵挡了这本书的恐怖使我看了下去。它有好多种类，我看的是吸血鬼公墓，它写了有一群在上初中的小侦探去了吸血鬼的堡垒，经过了重重困难终于知道了世上没有吸血鬼，他们是得了一种病被误认为是吸血鬼的。最后大家和睦相处了。这本书告诉了我，世上没有鬼，就算你还怕也得勇敢地去面对。还告诉了我大家要和平相处。</w:t>
      </w:r>
    </w:p>
    <w:p>
      <w:pPr>
        <w:pStyle w:val="Normal"/>
        <w:rPr/>
      </w:pPr>
      <w:r>
        <w:rPr/>
        <w:t>每本书都有它的道理，所以我要多看各种书藉，将会使我得到更多的知识。</w:t>
      </w:r>
    </w:p>
    <w:p>
      <w:pPr>
        <w:pStyle w:val="Normal"/>
        <w:rPr/>
      </w:pPr>
      <w:r>
        <w:rPr/>
        <w:t>我看了这本书很好看，人物有查理九世</w:t>
      </w:r>
      <w:r>
        <w:rPr/>
        <w:t>(</w:t>
      </w:r>
      <w:r>
        <w:rPr/>
        <w:t>狗</w:t>
      </w:r>
      <w:r>
        <w:rPr/>
        <w:t>)</w:t>
      </w:r>
      <w:r>
        <w:rPr/>
        <w:t>、墨多多、尧婷婷、扶幽、虎鲨、贾士、一共有</w:t>
      </w:r>
      <w:r>
        <w:rPr/>
        <w:t>20</w:t>
      </w:r>
      <w:r>
        <w:rPr/>
        <w:t>章，我最喜欢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章，我们说说第</w:t>
      </w:r>
      <w:r>
        <w:rPr/>
        <w:t>8</w:t>
      </w:r>
      <w:r>
        <w:rPr/>
        <w:t>章这一句很有意思‘‘正当小伙伴不知所措的时候，贾士优雅地端起杯子，放在自己的嘴边喝了一口然后说谢谢你的饮料’’</w:t>
      </w:r>
    </w:p>
    <w:p>
      <w:pPr>
        <w:pStyle w:val="Normal"/>
        <w:rPr/>
      </w:pPr>
      <w:r>
        <w:rPr/>
        <w:t>哈根根本不知道贾士根本连碰也没碰到，再说一下第</w:t>
      </w:r>
      <w:r>
        <w:rPr/>
        <w:t>19</w:t>
      </w:r>
      <w:r>
        <w:rPr/>
        <w:t>章“我原本希望借助</w:t>
      </w:r>
      <w:r>
        <w:rPr/>
        <w:t>....……….</w:t>
      </w:r>
      <w:r>
        <w:rPr/>
        <w:t>一直关心你们啊</w:t>
      </w:r>
      <w:r>
        <w:rPr/>
        <w:t>!”</w:t>
      </w:r>
      <w:r>
        <w:rPr/>
        <w:t>原来那一些吸血鬼是艾斯的哥哥姐姐扮的</w:t>
      </w:r>
    </w:p>
    <w:p>
      <w:pPr>
        <w:pStyle w:val="Normal"/>
        <w:rPr/>
      </w:pPr>
      <w:r>
        <w:rPr/>
        <w:t>我很喜欢这本书里面有很多难事</w:t>
      </w:r>
      <w:r>
        <w:rPr/>
        <w:t>;</w:t>
      </w:r>
      <w:r>
        <w:rPr/>
        <w:t>是让我们想，如果想不出来就看答案。我很喜欢里面的查理和多多，因为查理可以模仿人的声音，做人的动作，它是一只贵族狗还有墨多多和查理是好朋友。他爱当侦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买了这本书一定不能在晚上看会做噩梦的里面有句话‘‘只有尖锐的目光才能看透假之下的真</w:t>
      </w:r>
      <w:r>
        <w:rPr/>
        <w:t>-</w:t>
      </w:r>
      <w:r>
        <w:rPr/>
        <w:t>相’’不管遇到什么困难一定要想办法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