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朝历史的简介"/>
      <w:r>
        <w:rPr/>
        <w:t>汉朝历史的简介</w:t>
      </w:r>
      <w:bookmarkEnd w:id="0"/>
    </w:p>
    <w:p>
      <w:pPr>
        <w:pStyle w:val="Normal"/>
        <w:rPr/>
      </w:pPr>
      <w:r>
        <w:rPr/>
        <w:t>服饰</w:t>
      </w:r>
    </w:p>
    <w:p>
      <w:pPr>
        <w:pStyle w:val="Normal"/>
        <w:rPr/>
      </w:pPr>
      <w:r>
        <w:rPr/>
        <w:t>汉朝的衣服，主要的有袍、襜褕﹝直身的单衣﹞、襦﹝短衣﹞、裙。汉代因为织绣工业很发达，所以有钱人家就可以穿绫罗绸缎漂亮的衣服。一般人家穿的是短衣长裤，贫穷人家穿的是短褐﹝粗布做的短衣﹞。汉朝的妇女穿着有衣裙两件式，也有长袍，裙子的样式也多了，最有名的是“留仙裙”。</w:t>
      </w:r>
    </w:p>
    <w:p>
      <w:pPr>
        <w:pStyle w:val="Normal"/>
        <w:rPr/>
      </w:pPr>
      <w:r>
        <w:rPr/>
        <w:t>男服：礼服：汉朝的祭祀礼服，承袭了秦代的废除“六冕”，以一种冕服为祭天地明堂之礼服的办法。</w:t>
      </w:r>
    </w:p>
    <w:p>
      <w:pPr>
        <w:pStyle w:val="Normal"/>
        <w:rPr/>
      </w:pPr>
      <w:r>
        <w:rPr/>
        <w:t>冕冠服：为最尊贵的祭祀礼服，是天子及三公诸侯、卿大夫祭天地明堂之时穿着。</w:t>
      </w:r>
    </w:p>
    <w:p>
      <w:pPr>
        <w:pStyle w:val="Normal"/>
        <w:rPr/>
      </w:pPr>
      <w:r>
        <w:rPr/>
        <w:t>长冠服：为夫子和执事百官，用在祭宗庙及各种小祀，如五岳、四渎、山川、社稷等典礼穿者。</w:t>
      </w:r>
    </w:p>
    <w:p>
      <w:pPr>
        <w:pStyle w:val="Normal"/>
        <w:rPr/>
      </w:pPr>
      <w:r>
        <w:rPr/>
        <w:t>委貌冠服：相当于周代的冠弁服。为公卿诸候大夫行大射礼于辟雍的时候穿着。</w:t>
      </w:r>
    </w:p>
    <w:p>
      <w:pPr>
        <w:pStyle w:val="Normal"/>
        <w:rPr/>
      </w:pPr>
      <w:r>
        <w:rPr/>
        <w:t>皮弁冠服：此种冠服为大射礼时，执事者穿着，衣裳为缁麻衣，皂领袖、素裳。</w:t>
      </w:r>
    </w:p>
    <w:p>
      <w:pPr>
        <w:pStyle w:val="Normal"/>
        <w:rPr/>
      </w:pPr>
      <w:r>
        <w:rPr/>
        <w:t>朝服：自秦开始以袍作为朝服，汉代从皇帝至贱更小吏亦以袍作为朝服，也是主要常服。亦即是深衣制的袍服，不过因不同身份的人戴的冠不同而有不同之名称。汉代的朝服，服色是随着五时色，即春青、夏朱、秋白、冬黑。朝服均是衬以告缘领袖的中衣。</w:t>
      </w:r>
    </w:p>
    <w:p>
      <w:pPr>
        <w:pStyle w:val="Normal"/>
        <w:rPr/>
      </w:pPr>
      <w:r>
        <w:rPr/>
        <w:t>女服：庙服：相当于周代的禕衣，是女子礼服中，地位最尊贵的一种。太皇太后、皇太后之入庙服，皇后之谒庙服，其服色是皂下。</w:t>
      </w:r>
    </w:p>
    <w:p>
      <w:pPr>
        <w:pStyle w:val="Normal"/>
        <w:rPr/>
      </w:pPr>
      <w:r>
        <w:rPr/>
        <w:t>蚕服：相当于周代约鞠衣。每年三月，皇后率领公卿诸侯夫人亲蚕礼时穿着。</w:t>
      </w:r>
    </w:p>
    <w:p>
      <w:pPr>
        <w:pStyle w:val="Normal"/>
        <w:rPr/>
      </w:pPr>
      <w:r>
        <w:rPr/>
        <w:t>饮食</w:t>
      </w:r>
    </w:p>
    <w:p>
      <w:pPr>
        <w:pStyle w:val="Normal"/>
        <w:rPr/>
      </w:pPr>
      <w:r>
        <w:rPr/>
        <w:t>汉朝皇帝拥有当时全国最为完备的食物管理系统。负责皇帝日常事物的少府所属职官中，与饮食活动有关的有太官，汤官和导官，它们分别“主膳食”、“主饼饵”和“主择米”。这是一个人员庞大的官吏系统。太官令下设有七丞，包括负责各地进献食物的太官献丞、管理日常饮食的大官丞和大官中丞等。太官和汤官各拥有奴婢</w:t>
      </w:r>
      <w:r>
        <w:rPr/>
        <w:t>3000</w:t>
      </w:r>
      <w:r>
        <w:rPr/>
        <w:t>人，为皇帝和后宫膳食开支一年达二万万钱。这笔开支相等于汉代中等水平百姓二万户的家产。每天开支达</w:t>
      </w:r>
      <w:r>
        <w:rPr/>
        <w:t>54.8</w:t>
      </w:r>
      <w:r>
        <w:rPr/>
        <w:t>万钱，相当于</w:t>
      </w:r>
      <w:r>
        <w:rPr/>
        <w:t>2700</w:t>
      </w:r>
      <w:r>
        <w:rPr/>
        <w:t>多石上好的粱米，或是</w:t>
      </w:r>
      <w:r>
        <w:rPr/>
        <w:t>91000</w:t>
      </w:r>
      <w:r>
        <w:rPr/>
        <w:t>多斤好肉。汉朝礼制规定：天子“饮食之肴，必有八珍之味。”他们“甘肥饮美，殚天下之味。”</w:t>
      </w:r>
    </w:p>
    <w:p>
      <w:pPr>
        <w:pStyle w:val="Normal"/>
        <w:rPr/>
      </w:pPr>
      <w:r>
        <w:rPr/>
        <w:t>在此时期中国饮食文化的对外传播也加剧了。据《史记》、《汉书》等记载，西汉张骞出使西域时，就通过丝绸之路同中亚各国开展了经济和文化的交流活动。张骞等人除了从西域引进了胡瓜、胡桃、胡荽、胡麻、胡萝卜、石榴等物产外，也把中原的桃、李、杏、梨、姜、茶叶等物产以及饮食文化传到了西域。今天在原西域地区的汉墓出土文物中，就有来自中原的木制筷子。中国传统烧烤技术中有一种啖炙法，也很早通过丝绸之路传到了中亚和西亚，最终在当地形成了人们喜欢吃的烤羊肉串。</w:t>
      </w:r>
    </w:p>
    <w:p>
      <w:pPr>
        <w:pStyle w:val="Normal"/>
        <w:rPr/>
      </w:pPr>
      <w:r>
        <w:rPr/>
        <w:t>比西北丝绸之路还要早一些的西南丝绸之路，北起西南重镇成都，途经云南到达中南半岛缅甸和印度。这条丝绸之路在汉代同样发挥着对外传播饮食文化的作用。例如，东汉建武年间，汉光武帝刘秀派伏波将军马援南征，到达交趾</w:t>
      </w:r>
      <w:r>
        <w:rPr/>
        <w:t>(</w:t>
      </w:r>
      <w:r>
        <w:rPr/>
        <w:t>今越南</w:t>
      </w:r>
      <w:r>
        <w:rPr/>
        <w:t>)</w:t>
      </w:r>
      <w:r>
        <w:rPr/>
        <w:t>一带。当时，大批的汉朝官兵在交趾等地筑城居住，将中国农历五月初五端午节吃粽子等食俗带到了交趾等地。所以，至今越南和东南亚各国仍然保留着吃粽子的习俗。</w:t>
      </w:r>
    </w:p>
    <w:p>
      <w:pPr>
        <w:pStyle w:val="Normal"/>
        <w:rPr/>
      </w:pPr>
      <w:r>
        <w:rPr/>
        <w:t>同一时期，中国人卫满曾一度在朝鲜称王，此时中国的饮食文化对朝鲜的影响最深。朝鲜习惯使用筷子吃饭，朝鲜人使用的烹饪原料、朝鲜人在饭菜的搭配上，都明显地带有中国的特色。甚至在烹饪理论上，朝鲜也讲究中国的“五味”、“五色”等说法。</w:t>
      </w:r>
    </w:p>
    <w:p>
      <w:pPr>
        <w:pStyle w:val="Normal"/>
        <w:rPr/>
      </w:pPr>
      <w:r>
        <w:rPr/>
        <w:t>养老</w:t>
      </w:r>
    </w:p>
    <w:p>
      <w:pPr>
        <w:pStyle w:val="Normal"/>
        <w:rPr/>
      </w:pPr>
      <w:r>
        <w:rPr/>
        <w:t>历代赡养老人的做法差异很大，最好的要算汉代了。西汉初期，皇帝就颁布了养老诏令，汉代老人的“政治”待遇还体现在可以“行驰道旁道”。驰道是专为天子驰走车马的，绝对禁止他人行走。即便是皇子，也不允许。</w:t>
      </w:r>
    </w:p>
    <w:p>
      <w:pPr>
        <w:pStyle w:val="Normal"/>
        <w:rPr/>
      </w:pPr>
      <w:r>
        <w:rPr/>
        <w:t>节日</w:t>
      </w:r>
    </w:p>
    <w:p>
      <w:pPr>
        <w:pStyle w:val="Normal"/>
        <w:rPr/>
      </w:pPr>
      <w:r>
        <w:rPr/>
        <w:t>重阳节俗始于汉朝，成于魏晋。九月九日桓景一家照办</w:t>
      </w:r>
      <w:r>
        <w:rPr/>
        <w:t>,</w:t>
      </w:r>
      <w:r>
        <w:rPr/>
        <w:t>果然家里人避免了血光之灾。此后每到九月九日，人们就登高、饮菊花酒、佩茱萸，成为节俗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汉朝历史简介</w:t>
      </w:r>
    </w:p>
    <w:p>
      <w:pPr>
        <w:pStyle w:val="Normal"/>
        <w:rPr/>
      </w:pPr>
      <w:r>
        <w:rPr/>
        <w:t>2.</w:t>
      </w:r>
      <w:r>
        <w:rPr/>
        <w:t>汉朝历史概况</w:t>
      </w:r>
    </w:p>
    <w:p>
      <w:pPr>
        <w:pStyle w:val="Normal"/>
        <w:rPr/>
      </w:pPr>
      <w:r>
        <w:rPr/>
        <w:t>3.</w:t>
      </w:r>
      <w:r>
        <w:rPr/>
        <w:t>中国古代汉朝历史事件介绍</w:t>
      </w:r>
    </w:p>
    <w:p>
      <w:pPr>
        <w:pStyle w:val="Normal"/>
        <w:rPr/>
      </w:pPr>
      <w:r>
        <w:rPr/>
        <w:t>4.</w:t>
      </w:r>
      <w:r>
        <w:rPr/>
        <w:t>汉朝刘欣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汉朝历史人物的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