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都小吃导游词"/>
      <w:r>
        <w:rPr/>
        <w:t>成都小吃导游词</w:t>
      </w:r>
      <w:bookmarkEnd w:id="0"/>
    </w:p>
    <w:p>
      <w:pPr>
        <w:pStyle w:val="Normal"/>
        <w:rPr/>
      </w:pPr>
      <w:r>
        <w:rPr/>
        <w:t>欢迎大家来到成都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成都的小吃。</w:t>
      </w:r>
    </w:p>
    <w:p>
      <w:pPr>
        <w:pStyle w:val="Normal"/>
        <w:rPr/>
      </w:pPr>
      <w:r>
        <w:rPr/>
        <w:t>成都小吃是四川省汉族饮食文化的重要组成部分。成都风味独特、品类繁多的小吃，与其肴馔一样脍炙人口。从各色小面到抄手、饺子，从腌卤到凉拌冷食，从锅煎蜜饯到糕点汤圆，从蒸煮烘烤到油酥油炸，琳琅满目，各味俱全，种类不下</w:t>
      </w:r>
      <w:r>
        <w:rPr/>
        <w:t>200</w:t>
      </w:r>
      <w:r>
        <w:rPr/>
        <w:t>种。成都的大街小巷，到处都能看到各种小吃店。成都的特色小吃有双流兔头、夫妻肺片、川北凉粉和麻婆豆腐等。现在介绍一些常见的成都小吃。</w:t>
      </w:r>
    </w:p>
    <w:p>
      <w:pPr>
        <w:pStyle w:val="Normal"/>
        <w:rPr/>
      </w:pPr>
      <w:r>
        <w:rPr/>
        <w:t>脆皮火烧</w:t>
      </w:r>
    </w:p>
    <w:p>
      <w:pPr>
        <w:pStyle w:val="Normal"/>
        <w:rPr/>
      </w:pPr>
      <w:r>
        <w:rPr/>
        <w:t>乔东家脆皮火烧，面饼采用精良面粉，表皮酥脆可口，内夹各种精品作料，经现代工艺烤制而成，她汇集中西餐饮文化精髓，内蕴西式经典搭配，外具中式饮食特色。少油烟，避免油脂聚集在饼皮表面，营养，健康，快捷，符合现代饮食理念。</w:t>
      </w:r>
    </w:p>
    <w:p>
      <w:pPr>
        <w:pStyle w:val="Normal"/>
        <w:rPr/>
      </w:pPr>
      <w:r>
        <w:rPr/>
        <w:t>麻婆豆腐</w:t>
      </w:r>
    </w:p>
    <w:p>
      <w:pPr>
        <w:pStyle w:val="Normal"/>
        <w:rPr/>
      </w:pPr>
      <w:r>
        <w:rPr/>
        <w:t>陈麻婆豆腐是由国家命名的一家《中华老字号》老牌名店。其创业于清朝同治初</w:t>
      </w:r>
      <w:r>
        <w:rPr/>
        <w:t>(1862</w:t>
      </w:r>
      <w:r>
        <w:rPr/>
        <w:t>年</w:t>
      </w:r>
      <w:r>
        <w:rPr/>
        <w:t>)</w:t>
      </w:r>
      <w:r>
        <w:rPr/>
        <w:t>，开业于成都北郊的万福桥。原名陈兴盛饭铺，主厨为陈春富之妻。陈氏所烹豆腐色泽红亮，牛肉粒酥香，麻、辣、香、酥、嫩、烫、形整，极富川味特色，陈氏豆腐很快便名播遐尔，求食者趋之若鹜，文人骚客常会于此。有好事者观其陈氏脸生麻痕，便戏之为“陈麻婆豆腐“，此言不胫而走遂为美谈。饭铺因此冠为“陈麻婆豆腐店“。清朝末年，陈麻婆豆腐就被列为成都的著名食品。</w:t>
      </w:r>
    </w:p>
    <w:p>
      <w:pPr>
        <w:pStyle w:val="Normal"/>
        <w:rPr/>
      </w:pPr>
      <w:r>
        <w:rPr/>
        <w:t>五香卤排骨</w:t>
      </w:r>
    </w:p>
    <w:p>
      <w:pPr>
        <w:pStyle w:val="Normal"/>
        <w:rPr/>
      </w:pPr>
      <w:r>
        <w:rPr/>
        <w:t>因卤制工艺要求较高，能达到“骨肉相连”的效果很难，五香卤排骨是卤菜中较少的品种。廖排骨选择新鲜精排，祖传百年秘制卤汁再采用独特蒸卤技术精心卤制，使卤排骨回味悠长、汁香味浓，集口味、食疗、营养于一体。至今，五香卤排骨作为廖排骨的招牌菜荣获了“成都名小吃”、“中国名菜”等多项殊荣。除卤排骨外，廖排骨的卤猪脚、卤肘子等系列卤菜也闻名全国。</w:t>
      </w:r>
    </w:p>
    <w:p>
      <w:pPr>
        <w:pStyle w:val="Normal"/>
        <w:rPr/>
      </w:pPr>
      <w:r>
        <w:rPr/>
        <w:t>双流兔头</w:t>
      </w:r>
    </w:p>
    <w:p>
      <w:pPr>
        <w:pStyle w:val="Normal"/>
        <w:rPr/>
      </w:pPr>
      <w:r>
        <w:rPr/>
        <w:t>双流兔头，又叫双流老妈兔头。从开店至今已经有十年历史，于</w:t>
      </w:r>
      <w:r>
        <w:rPr/>
        <w:t>2003</w:t>
      </w:r>
      <w:r>
        <w:rPr/>
        <w:t>年向国家商标总局注册了“老妈兔头”头像图案。双流老妈兔头以其麻、辣、香的特点，深受蓉城及外地消费者的喜爱，适合大众消费。</w:t>
      </w:r>
    </w:p>
    <w:p>
      <w:pPr>
        <w:pStyle w:val="Normal"/>
        <w:rPr/>
      </w:pPr>
      <w:r>
        <w:rPr/>
        <w:t>夫妻肺片</w:t>
      </w:r>
    </w:p>
    <w:p>
      <w:pPr>
        <w:pStyle w:val="Normal"/>
        <w:rPr/>
      </w:pPr>
      <w:r>
        <w:rPr/>
        <w:t>成都地区人人皆知的一款风味名菜。五十多年前，有郭朝华、张田正夫妻二人，以制售麻辣牛肉肺片为业，两人从提篮叫卖、摆摊招客到设店经营。他们所售肺片实为牛头皮、牛心、牛舌、牛肚、牛肉，并不用肺。注重选料，制作精细，调味考究，深受群众喜爱。为区别于其他肺片，便以“夫妻肺片”称之。夫妻肺片片大而薄，粑糯入味，麻辣鲜香，细嫩化渣。</w:t>
      </w:r>
    </w:p>
    <w:p>
      <w:pPr>
        <w:pStyle w:val="Normal"/>
        <w:rPr/>
      </w:pPr>
      <w:r>
        <w:rPr/>
        <w:t>二姐兔丁</w:t>
      </w:r>
    </w:p>
    <w:p>
      <w:pPr>
        <w:pStyle w:val="Normal"/>
        <w:rPr/>
      </w:pPr>
      <w:r>
        <w:rPr/>
        <w:t>二姐兔丁在成都很有名气，它最有名是兔丁肉多骨头少，不加兔头，佐料加有二姐特殊的配法，香鲜可口。二姐的</w:t>
      </w:r>
      <w:r>
        <w:rPr/>
        <w:t>"</w:t>
      </w:r>
      <w:r>
        <w:rPr/>
        <w:t>兔</w:t>
      </w:r>
      <w:r>
        <w:rPr/>
        <w:t>"</w:t>
      </w:r>
      <w:r>
        <w:rPr/>
        <w:t>系列中还有五香卤兔、红板兔、麻辣兔丁。另外，二姐兔丁店还经营红油鸡块、蒜泥白肉、凉拌肺片、五香蹄筋等多种凉菜。</w:t>
      </w:r>
    </w:p>
    <w:p>
      <w:pPr>
        <w:pStyle w:val="Normal"/>
        <w:rPr/>
      </w:pPr>
      <w:r>
        <w:rPr/>
        <w:t>传统锅魁</w:t>
      </w:r>
    </w:p>
    <w:p>
      <w:pPr>
        <w:pStyle w:val="Normal"/>
        <w:rPr/>
      </w:pPr>
      <w:r>
        <w:rPr/>
        <w:t>老隍城传统锅魁总店经营的锅魁品味多样，风味独特，鸡片锅魁、牛肉锅魁、蒸肉锅魁、肺片锅魁、素菜锅魁都是其特色品种，另外，老隍城传统锅魁总店的牛尾汤也很有特色。虽然老隍城经营的是传统小吃，但它透明的餐桌、白色的壁纸，清清爽爽，颇为时尚。</w:t>
      </w:r>
    </w:p>
    <w:p>
      <w:pPr>
        <w:pStyle w:val="Normal"/>
        <w:rPr/>
      </w:pPr>
      <w:r>
        <w:rPr/>
        <w:t>担担面</w:t>
      </w:r>
    </w:p>
    <w:p>
      <w:pPr>
        <w:pStyle w:val="Normal"/>
        <w:rPr/>
      </w:pPr>
      <w:r>
        <w:rPr/>
        <w:t>担担面是著名的成都小吃。用面粉擀制成面条，煮熟，舀上炒制的猪肉末而成。成菜面条细薄，卤汁酥香，咸鲜微辣，香气扑鼻，十分入味。此菜在四川广为流传，常作为筵席点心。担担面中最有名的又要数陈包包的担担面了，它是自贡市一位名叫陈包包的小贩始创于</w:t>
      </w:r>
      <w:r>
        <w:rPr/>
        <w:t>1841</w:t>
      </w:r>
      <w:r>
        <w:rPr/>
        <w:t>年。因最初是挑着担子沿街叫卖而得名。过去，成都走街串巷的担担面，用一中铜锅隔两格，一格煮面，一格炖鸡或炖蹄膀。现在重庆、成都、自贡等地的担担面，多数已改为店铺经营，但依旧保持原有特色，尤以成都的担担面特色最浓。</w:t>
      </w:r>
    </w:p>
    <w:p>
      <w:pPr>
        <w:pStyle w:val="Normal"/>
        <w:rPr/>
      </w:pPr>
      <w:r>
        <w:rPr/>
        <w:t>龙抄手</w:t>
      </w:r>
    </w:p>
    <w:p>
      <w:pPr>
        <w:pStyle w:val="Normal"/>
        <w:rPr/>
      </w:pPr>
      <w:r>
        <w:rPr/>
        <w:t>创始于二十世纪</w:t>
      </w:r>
      <w:r>
        <w:rPr/>
        <w:t>40</w:t>
      </w:r>
      <w:r>
        <w:rPr/>
        <w:t>年代，当时春熙路“浓花茶社“的张光武等几位伙计商量合资开一个抄手店，取店名时就谐“浓“字音，也取“龙凤呈祥“之意，定名为“龙抄手“。龙抄手的主要特色是：皮薄、馅嫩、汤鲜。抄手皮用的是特级面粉加少许配料，细搓慢揉，擀制成“薄如纸、细如绸“的半透明状。肉馅细嫩滑爽，香醇可口。龙抄手的原汤是用鸡、鸭和猪身上几个部位肉，经猛炖慢煨而成。原汤又白、又浓、又香。钟水饺</w:t>
      </w:r>
    </w:p>
    <w:p>
      <w:pPr>
        <w:pStyle w:val="Normal"/>
        <w:rPr/>
      </w:pPr>
      <w:r>
        <w:rPr/>
        <w:t>创始人钟少白，原店名叫“协森茂“，</w:t>
      </w:r>
      <w:r>
        <w:rPr/>
        <w:t>1931</w:t>
      </w:r>
      <w:r>
        <w:rPr/>
        <w:t>年开始挂出了“荔枝巷钟水饺“的招牌。钟水饺与北方水饺的主要区别是全用猪肉馅，不加其它鲜菜，上桌时淋上特制的红油，微甜带咸，兼有辛辣，风味独特。钟水饺具有皮薄</w:t>
      </w:r>
      <w:r>
        <w:rPr/>
        <w:t>(10</w:t>
      </w:r>
      <w:r>
        <w:rPr/>
        <w:t>个水饺才</w:t>
      </w:r>
      <w:r>
        <w:rPr/>
        <w:t>50</w:t>
      </w:r>
      <w:r>
        <w:rPr/>
        <w:t>克</w:t>
      </w:r>
      <w:r>
        <w:rPr/>
        <w:t>)</w:t>
      </w:r>
      <w:r>
        <w:rPr/>
        <w:t>、料精</w:t>
      </w:r>
      <w:r>
        <w:rPr/>
        <w:t>(</w:t>
      </w:r>
      <w:r>
        <w:rPr/>
        <w:t>上等面粉、剔筋去皮的精选猪肉</w:t>
      </w:r>
      <w:r>
        <w:rPr/>
        <w:t>)</w:t>
      </w:r>
      <w:r>
        <w:rPr/>
        <w:t>、馅嫩</w:t>
      </w:r>
      <w:r>
        <w:rPr/>
        <w:t>(</w:t>
      </w:r>
      <w:r>
        <w:rPr/>
        <w:t>全靠加工时掌握好温度、水分，肉馅细嫩化渣</w:t>
      </w:r>
      <w:r>
        <w:rPr/>
        <w:t>)</w:t>
      </w:r>
      <w:r>
        <w:rPr/>
        <w:t>、味鲜</w:t>
      </w:r>
      <w:r>
        <w:rPr/>
        <w:t>(</w:t>
      </w:r>
      <w:r>
        <w:rPr/>
        <w:t>全靠辅料和红油、原汤</w:t>
      </w:r>
      <w:r>
        <w:rPr/>
        <w:t>)</w:t>
      </w:r>
      <w:r>
        <w:rPr/>
        <w:t>的特色。</w:t>
      </w:r>
    </w:p>
    <w:p>
      <w:pPr>
        <w:pStyle w:val="Normal"/>
        <w:rPr/>
      </w:pPr>
      <w:r>
        <w:rPr/>
        <w:t>韩包子</w:t>
      </w:r>
    </w:p>
    <w:p>
      <w:pPr>
        <w:pStyle w:val="Normal"/>
        <w:rPr/>
      </w:pPr>
      <w:r>
        <w:rPr/>
        <w:t>成都名小吃韩包子从创业至今已有八十多年的历史。</w:t>
      </w:r>
      <w:r>
        <w:rPr/>
        <w:t>1914</w:t>
      </w:r>
      <w:r>
        <w:rPr/>
        <w:t>年温江人韩玉隆在成都南打金街开设“玉隆园面食店“，因其包子的味道格外鲜美而在成都站稳了脚跟。韩玉隆辞世后，其子韩文华接替经营，他在包子的做法上精心探索、实践，创制出“南虾包子“、“火腿包子“、“鲜肉包子“等品种在成都饮食行道一炮打响，名声不胫而走。后来韩文华干脆专营包子，并将其店名更换为“韩包子“，生意越做越红火。从解放前至今，韩包子在成都、四川乃至全国，一直享有经久不衰的声誉。</w:t>
      </w:r>
    </w:p>
    <w:p>
      <w:pPr>
        <w:pStyle w:val="Normal"/>
        <w:rPr/>
      </w:pPr>
      <w:r>
        <w:rPr/>
        <w:t>棒棒鸡</w:t>
      </w:r>
    </w:p>
    <w:p>
      <w:pPr>
        <w:pStyle w:val="Normal"/>
        <w:rPr/>
      </w:pPr>
      <w:r>
        <w:rPr/>
        <w:t>20</w:t>
      </w:r>
      <w:r>
        <w:rPr/>
        <w:t>世纪</w:t>
      </w:r>
      <w:r>
        <w:rPr/>
        <w:t>90</w:t>
      </w:r>
      <w:r>
        <w:rPr/>
        <w:t>年代初，因怀抱梦想，李良锋先生拜师学技、潜心苦学得“棒棒鸡”真谛，从一小摊开始艰苦创业，“秘制配方”调出脍人美味，其纯正的口感，鲜香的特色，“安全、便捷、营养、美味”的卤拌熟食产品深受消费者喜爱。</w:t>
      </w:r>
    </w:p>
    <w:p>
      <w:pPr>
        <w:pStyle w:val="Normal"/>
        <w:rPr/>
      </w:pPr>
      <w:r>
        <w:rPr/>
        <w:t>棒棒鸡，风味独特、做工精细、选料考究，是由原汁鸡汤加祖传配方精制而成，与世面上的所谓白斩鸡是有本质区别的。棒棒鸡根据传统制作工序加以现代的餐饮元素，使得做出的产品独具风格：麻、辣、鲜、香、甜一应俱全，口感好，真正色、香、味皆具，看之勾欲，食之回味，久品不厌。</w:t>
      </w:r>
    </w:p>
    <w:p>
      <w:pPr>
        <w:pStyle w:val="Normal"/>
        <w:rPr/>
      </w:pPr>
      <w:r>
        <w:rPr/>
        <w:t>川北凉粉</w:t>
      </w:r>
    </w:p>
    <w:p>
      <w:pPr>
        <w:pStyle w:val="Normal"/>
        <w:rPr/>
      </w:pPr>
      <w:r>
        <w:rPr/>
        <w:t>清朝末年创立于南充。创始人谢天禄在南充渡口搭棚卖凉粉，其凉粉细嫩清爽，佐料香辣味浓，逐渐卖出了远方。</w:t>
      </w:r>
    </w:p>
    <w:p>
      <w:pPr>
        <w:pStyle w:val="Normal"/>
        <w:rPr/>
      </w:pPr>
      <w:r>
        <w:rPr/>
        <w:t>冷锅串串香</w:t>
      </w:r>
    </w:p>
    <w:p>
      <w:pPr>
        <w:pStyle w:val="Normal"/>
        <w:rPr/>
      </w:pPr>
      <w:r>
        <w:rPr/>
        <w:t>冷锅串串香</w:t>
      </w:r>
      <w:r>
        <w:rPr/>
        <w:t>[2]</w:t>
      </w:r>
      <w:r>
        <w:rPr/>
        <w:t>发源于天府之国，美食之都。其继承着火锅的精华，川味的精髓，但更具有新时代的成都小吃特色。不但味道悠长，麻辣可调，味碟多样，且食用方便，富有休闲情调，物美价廉。壹鼎旺冷锅串串香充斥在成都旮旮旯旯，放眼望去街头巷尾，冷锅串串香店，层出不穷。城市的东西南北，冷锅串串香比比皆是。而壹鼎旺冷锅串串香，更是其中的佼佼者。有色有味，香气浓郁，令人回味悠长</w:t>
      </w:r>
      <w:r>
        <w:rPr/>
        <w:t>;</w:t>
      </w:r>
      <w:r>
        <w:rPr/>
        <w:t>麻辣鲜美，齿颊留香，让人百吃不厌</w:t>
      </w:r>
      <w:r>
        <w:rPr/>
        <w:t>;</w:t>
      </w:r>
      <w:r>
        <w:rPr/>
        <w:t>推陈出新，品种繁多，使人流连忘返。</w:t>
      </w:r>
    </w:p>
    <w:p>
      <w:pPr>
        <w:pStyle w:val="Normal"/>
        <w:rPr/>
      </w:pPr>
      <w:r>
        <w:rPr/>
        <w:t>膳斋棒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侃膳斋棒棒鸡，源自四川荣经，是闻名四方的百年名菜，其味道特色，形式鲜明，以棒棒鸡为依托，包融了系列川中熟食经典菜式，集卤、拌、泡等多咱烹调手法，有麻辣、五香、泡椒、藤椒、香辣、咸鲜、酱香等系列特色口味。产品丰富多彩，味道层次鲜明。而在工艺上，侃膳斋棒棒鸡采用传统手法，完全延用原生态工艺流程，不使用任何添加剂、防腐剂，摒弃一切人工色素以化学提味剂，主导健康熟食，在味道之上，更注重于食品安全和传统四川食俗文化的传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