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家长代表演讲稿"/>
      <w:r>
        <w:rPr/>
        <w:t>初三毕业典礼家长代表演讲稿</w:t>
      </w:r>
      <w:bookmarkEnd w:id="0"/>
    </w:p>
    <w:p>
      <w:pPr>
        <w:pStyle w:val="Normal"/>
        <w:rPr/>
      </w:pPr>
      <w:r>
        <w:rPr/>
        <w:t>尊敬的学校领导、尊敬的各位老师、亲爱的各位同学：</w:t>
      </w:r>
    </w:p>
    <w:p>
      <w:pPr>
        <w:pStyle w:val="Normal"/>
        <w:rPr/>
      </w:pPr>
      <w:r>
        <w:rPr/>
        <w:t>首先我要感谢学校邀请学生家长来参加这个隆重的毕业典礼，经过三年艰苦的学习，我们的孩子终于以优良的成绩毕业于实验中学这样一所名校，作为学生家长，在这样一个时刻，我们感到由衷的欣慰和高兴。三年时间、一千多个日夜的朝夕相处，学生与学校、学生与老师、同学之间都建立了深厚的感情，留下许多值得一生珍藏的美好回忆。再过许多年，也许同学们早就忘记了哪一次哪一门功课考了多少分，排了多少名，但是某个老师讲课时生动有趣的表情，和蔼可亲的笑貌，某位同学的轶闻趣事，一定还会带领大家回到今天的校园。</w:t>
      </w:r>
    </w:p>
    <w:p>
      <w:pPr>
        <w:pStyle w:val="Normal"/>
        <w:rPr/>
      </w:pPr>
      <w:r>
        <w:rPr/>
        <w:t>在这里，本人代表学生家长，谨向实验中学的学校领导，全体老师以及学校管理人员表示诚挚的感谢，感谢他们三年来用自己辛勤的劳动换来了同学们的成长和进步，保障了同学们顺利完成学业，同时也希望同学们在今后的学业中更加努力地学习，以更优异的成绩来回报母校的培养，为实验中学这个优秀的品牌增添光彩。</w:t>
      </w:r>
    </w:p>
    <w:p>
      <w:pPr>
        <w:pStyle w:val="Normal"/>
        <w:rPr/>
      </w:pPr>
      <w:r>
        <w:rPr/>
        <w:t>个人认为，一个人的成长，大抵上离不开三个主要方面的教育：一是家庭教育，二是学校教育，三是社会自主教育。就教育层次来说，家庭是人生教育的起步，是孩子的第一所学校，父母是孩子的首任老师。家庭教育应该帮助孩子分清善恶，是非，以及美丑与道德的一般概念，培养孩子富于同情心，责任感，诚实的品质，包括与人沟通的能力，养成良好的生活和学习习惯。可以说，社会不良青年的种</w:t>
      </w:r>
      <w:r>
        <w:rPr/>
        <w:t>.</w:t>
      </w:r>
      <w:r>
        <w:rPr/>
        <w:t>种问题，最初都是因为家庭教育的缺失。因此每个家长都应该肩负起家庭教育的责任，向学校、向社会提供正直善良的成员。鲁迅先生在《现在我们怎样做父母》中指出：父母对于孩子，应该是健全地产生，教育孩子合理地做人，将来幸福地度日。</w:t>
      </w:r>
    </w:p>
    <w:p>
      <w:pPr>
        <w:pStyle w:val="Normal"/>
        <w:rPr/>
      </w:pPr>
      <w:r>
        <w:rPr/>
        <w:t>学校教育是家庭教育的继续，是学生学习更广泛的学科知识的阶段，也是学生人格形成的重要阶段，中学教育是各学科基础知识和能力的培养，大学教育是专业知识的学习与提升。贯穿于学校教育之中，仍然是品德，知识和能力的培养。个人认为，一个人将来不论他从事什么，只要拥有了品德，知识和能力这三样，他</w:t>
      </w:r>
      <w:r>
        <w:rPr/>
        <w:t>(</w:t>
      </w:r>
      <w:r>
        <w:rPr/>
        <w:t>她</w:t>
      </w:r>
      <w:r>
        <w:rPr/>
        <w:t>)</w:t>
      </w:r>
      <w:r>
        <w:rPr/>
        <w:t>就是一个接近成功的人。</w:t>
      </w:r>
    </w:p>
    <w:p>
      <w:pPr>
        <w:pStyle w:val="Normal"/>
        <w:rPr/>
      </w:pPr>
      <w:r>
        <w:rPr/>
        <w:t>除了家庭教育和学校教育之外，一个人成长离不开自主教育，也就是自主学习，从自己的环境中，工作中，从他人的身上学习他人的长处，不断调整自我的知识和能力结构。我们正处在一个竞争的社会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单纯的学校和家庭教育显然远远不能满足竞争的需要。当今大学本科硕士毕业、博士毕业也找不到适合自己工作的例子，比比皆是。为什么呢</w:t>
      </w:r>
      <w:r>
        <w:rPr/>
        <w:t>?</w:t>
      </w:r>
      <w:r>
        <w:rPr/>
        <w:t>因为社会的需求千变万化，如果一个人不随着这个变化而变化，所学的知识无法转变为能力，就会找不到自己的位置。所以说，自主学习，向自己要潜力，要机会，是一个人成功的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不到一星期的时间，同学们就要参加中考。中考是学校教育的关键一步，不论考上什么学校，路还得自己去走。眼下看到家长们为学生考试忙碌，在考场们外等待，送饭送菜甚至开宾馆休息等等，给人印象好像学生是为了家长而战。个人一生经历三次重要考试，本科硕士博士，都是一个人带一支笔前往，也没有任何人陪同，都是考上了才告知父母。因此个人总结，同学们对于考试应该有一种独立意识，平常心态，有时候平平常常做出来的事情，往往有更深远的意义。在此，祝愿同学们正常发挥，考出自己的真实水平，考上适合自己的理想高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