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北海景区导游词"/>
      <w:r>
        <w:rPr/>
        <w:t>黄山北海景区导游词</w:t>
      </w:r>
      <w:bookmarkEnd w:id="0"/>
    </w:p>
    <w:p>
      <w:pPr>
        <w:pStyle w:val="Normal"/>
        <w:rPr/>
      </w:pPr>
      <w:r>
        <w:rPr/>
        <w:t>黄山中心景区。区内以峰为主体，汇集了石、坞、台和松云奇景，布局巧夺天工，色彩变幻莫测，构成一幅幅伟、奇、幻、险的天然画卷。是黄山补充期、末期花岗岩形成的地貌景观，大小不一的花岗岩峰林和千姿百态的植被，把黄山地质公园“后山奇秀”演绎得淋漓尽致。</w:t>
      </w:r>
    </w:p>
    <w:p>
      <w:pPr>
        <w:pStyle w:val="Normal"/>
        <w:rPr/>
      </w:pPr>
      <w:r>
        <w:rPr/>
        <w:t>范围：南起光明顶，北至清凉台，东起始信峰，西至“飞来石”。海拔高度一般在</w:t>
      </w:r>
      <w:r>
        <w:rPr/>
        <w:t>1600</w:t>
      </w:r>
      <w:r>
        <w:rPr/>
        <w:t>米以上。北海景区的地质位置，处于黄山岩体中央末期脉动侵入的细粒含斑花岗岩和补充期脉动侵入的中细粒斑状花岗岩内。细粒含斑花岗岩侵入定位高，岩石相对较易风化，形成了园区中部和南部以北海、光明顶为中心的高山中央台地。中细粒斑状花岗岩，垂直、水平节理发育，在冰冻和风化侵蚀作用下，构成了园区边部秀丽峻峭的奇峰和形姿巧妙的怪石。</w:t>
      </w:r>
    </w:p>
    <w:p>
      <w:pPr>
        <w:pStyle w:val="Normal"/>
        <w:rPr/>
      </w:pPr>
      <w:r>
        <w:rPr/>
        <w:t>北海景区是黄山地质公园内最负盛名的风景集萃景区。景区内的许多景点都是令游人如痴如醉的绝胜景观。景区内可达景点</w:t>
      </w:r>
      <w:r>
        <w:rPr/>
        <w:t>26</w:t>
      </w:r>
      <w:r>
        <w:rPr/>
        <w:t>处，主要有西海大峡谷、狮子峰、始信峰、贡阳山、丹霞峰、仙桃峰、石笋峰、光明顶、清凉台、飞来石、黑虎松、麒麟松、凤凰松、连理松等</w:t>
      </w:r>
      <w:r>
        <w:rPr/>
        <w:t>;</w:t>
      </w:r>
      <w:r>
        <w:rPr/>
        <w:t>可观景点</w:t>
      </w:r>
      <w:r>
        <w:rPr/>
        <w:t>100</w:t>
      </w:r>
      <w:r>
        <w:rPr/>
        <w:t>多处，主要有笔架峰、上升峰、笔峰、石鼓峰、猴子观海、仙人晒靴、仙女打琴、天狗望月、武松打虎、丞相观棋、西海大峡谷中诸多景点等。</w:t>
      </w:r>
    </w:p>
    <w:p>
      <w:pPr>
        <w:pStyle w:val="Normal"/>
        <w:rPr/>
      </w:pPr>
      <w:r>
        <w:rPr/>
        <w:t>北海群峰荟萃，石门峰、贡阳山，都属海拔</w:t>
      </w:r>
      <w:r>
        <w:rPr/>
        <w:t>1800</w:t>
      </w:r>
      <w:r>
        <w:rPr/>
        <w:t>米以上高峰，形成如屏障，隔开南北。东海门又名石门峰，在光明顶与棋石峰之间</w:t>
      </w:r>
      <w:r>
        <w:rPr/>
        <w:t>;</w:t>
      </w:r>
      <w:r>
        <w:rPr/>
        <w:t>西海门位于西海大峡谷东侧</w:t>
      </w:r>
      <w:r>
        <w:rPr/>
        <w:t>;</w:t>
      </w:r>
      <w:r>
        <w:rPr/>
        <w:t>西海大峡谷神秘莫测，峡谷西侧群峰峻峭，下临深壑，怪石奇松，云雾飘渺，气象万千</w:t>
      </w:r>
      <w:r>
        <w:rPr/>
        <w:t>;</w:t>
      </w:r>
      <w:r>
        <w:rPr/>
        <w:t>云门、石床、九龙诸峰，都在远眺之中。松林峰郁郁葱葱，松涛阵阵</w:t>
      </w:r>
      <w:r>
        <w:rPr/>
        <w:t>;</w:t>
      </w:r>
      <w:r>
        <w:rPr/>
        <w:t>丹霞峰赭色的峰壁上落照霞光，色彩斑斓。景区四周，炼丹、石门、贡阳、棋石诸峰，高大雄伟，惟海拔</w:t>
      </w:r>
      <w:r>
        <w:rPr/>
        <w:t>1690</w:t>
      </w:r>
      <w:r>
        <w:rPr/>
        <w:t>米的狮子峰，却头东尾西的横卧在景区之中。始信峰虽不如天都、莲花峰高，也不在</w:t>
      </w:r>
      <w:r>
        <w:rPr/>
        <w:t>36</w:t>
      </w:r>
      <w:r>
        <w:rPr/>
        <w:t>大峰之列，但雄踞险壑，竖立如削，三面临壑，悬崖万丈</w:t>
      </w:r>
      <w:r>
        <w:rPr/>
        <w:t>;</w:t>
      </w:r>
      <w:r>
        <w:rPr/>
        <w:t>峰顶拳拳之地，近揽远眺，面面受奇，古有“黄山之雄甲宇内，幽秀灵奇聚后海”之句，至此“始信黄山天下奇”。</w:t>
      </w:r>
    </w:p>
    <w:p>
      <w:pPr>
        <w:pStyle w:val="Normal"/>
        <w:rPr/>
      </w:pPr>
      <w:r>
        <w:rPr/>
        <w:t>峰体之间，有岭、矼相连。白鹅岭连接贡阳山和白鹅峰，隔开东海和北海</w:t>
      </w:r>
      <w:r>
        <w:rPr/>
        <w:t>;</w:t>
      </w:r>
      <w:r>
        <w:rPr/>
        <w:t>平天矼长达千米，为黄山前、后海之分界线</w:t>
      </w:r>
      <w:r>
        <w:rPr/>
        <w:t>;</w:t>
      </w:r>
      <w:r>
        <w:rPr/>
        <w:t>石笋矼从始信峰侧向仙人峰延伸，石笋平空拔地，嶙如玉柱，犹如雨后春笋，“亦奇亦妙”，让人叫绝。</w:t>
      </w:r>
    </w:p>
    <w:p>
      <w:pPr>
        <w:pStyle w:val="Normal"/>
        <w:rPr/>
      </w:pPr>
      <w:r>
        <w:rPr/>
        <w:t>峰林矼坞，巧石星罗棋布，巧中见怪，怪中有巧，巧得怪，怪得奇，奇得美，松石相伴，云雾缭绕，显示出山之生动灵性。</w:t>
      </w:r>
    </w:p>
    <w:p>
      <w:pPr>
        <w:pStyle w:val="Normal"/>
        <w:rPr/>
      </w:pPr>
      <w:r>
        <w:rPr/>
        <w:t>巧石孕育出奇松，奇松又造化出巧石。黄山松与石融为一体，千万年来交相生化。正是这“一理交化”的关系，使黄山松石奇观难以分离，已经到了“松石不可辨，非松又非石”的境界。</w:t>
      </w:r>
    </w:p>
    <w:p>
      <w:pPr>
        <w:pStyle w:val="Normal"/>
        <w:rPr/>
      </w:pPr>
      <w:r>
        <w:rPr/>
        <w:t>散花坞右前方有一石柱，像似一支巨大的笔杆倒插在散花坞内，柱顶巧生奇松，恰似一朵鲜花绽开在笔尖上相，人称“梦笔生花”。</w:t>
      </w:r>
    </w:p>
    <w:p>
      <w:pPr>
        <w:pStyle w:val="Normal"/>
        <w:rPr/>
      </w:pPr>
      <w:r>
        <w:rPr/>
        <w:t>石笋矼上，上升是、始信两峰间，有一排巧石，其中二人对坐，如棋手对弈。二仙之间，有奇松如棋盘，这是著名的松石奇观“仙人下棋”。</w:t>
      </w:r>
    </w:p>
    <w:p>
      <w:pPr>
        <w:pStyle w:val="Normal"/>
        <w:rPr/>
      </w:pPr>
      <w:r>
        <w:rPr/>
        <w:t>西海门左侧石床峰上，有一石如天女玉立云端，她足踏云烟，手握花绷，玉手纤纤，飞针走线，认真绘绣这人间仙境。但这仙女胸前的绣花绷，这是一株树冠平整的奇松。</w:t>
      </w:r>
    </w:p>
    <w:p>
      <w:pPr>
        <w:pStyle w:val="Normal"/>
        <w:rPr/>
      </w:pPr>
      <w:r>
        <w:rPr/>
        <w:t>北海景区松石搭配成景成画的景观很多，如“苏武牧羊”、“关公挡曹”、“仙人打琴”、“姐妹放羊”等等。“关公挡曹”的“关云长”头上的盔缨，远眺时风吹欲动，伴云飞舞，活灵活现。</w:t>
      </w:r>
    </w:p>
    <w:p>
      <w:pPr>
        <w:pStyle w:val="Normal"/>
        <w:rPr/>
      </w:pPr>
      <w:r>
        <w:rPr/>
        <w:t>黄山松不仅与巧石“一理交化”，阴阳和合，也与云雾呼吸吐纳，游龙戏凤。明代诗画家陈继儒道：黄山“十步一云，五步一松，松埋云上，云掩松中”。黄山松就是云中龙，它虬枝矢矫，向空壁立，足爪森森，鳞甲斑斑。一方面把爪牙深深地插入岩石，同黄山峰石生死纠缠，雌雄难解</w:t>
      </w:r>
      <w:r>
        <w:rPr/>
        <w:t>;</w:t>
      </w:r>
      <w:r>
        <w:rPr/>
        <w:t>另一方面又翻崖破石，急欲挣脱峰石的羁绊，颇有一旦风雷乍起，势将破壁而去，直飞东海。</w:t>
      </w:r>
    </w:p>
    <w:p>
      <w:pPr>
        <w:pStyle w:val="Normal"/>
        <w:rPr/>
      </w:pPr>
      <w:r>
        <w:rPr/>
        <w:t>北海林木似海，名松甚多。黑虎松、龙爪松、双龙松、卧龙松、接引松、连理松、麒麟松、大王松、团结松、辕门松、孔雀松、棋枰松、扇子松等古今名松，都长在北海。</w:t>
      </w:r>
    </w:p>
    <w:p>
      <w:pPr>
        <w:pStyle w:val="Normal"/>
        <w:rPr/>
      </w:pPr>
      <w:r>
        <w:rPr/>
        <w:t>贡阳山麓的散花坞，四面峰峦环峙，坞内林木茂密，奇松怪石荟萃。“梦笔生花”在坞的右侧，笔峰左侧，又有一峰突起，顶分五岔，酷似笔架，与笔峰相对。一坞之中，有“笔”有“架”，天然成趣。散花坞中，漫山遍坞多是嘉木瑞草。奇松青翠，望春花、杜鹃花、天女花、四照花递次开放，百花争艳，浓香浮云。</w:t>
      </w:r>
    </w:p>
    <w:p>
      <w:pPr>
        <w:pStyle w:val="Normal"/>
        <w:widowControl/>
        <w:bidi w:val="0"/>
        <w:spacing w:before="180" w:after="180"/>
        <w:jc w:val="left"/>
        <w:rPr/>
      </w:pPr>
      <w:r>
        <w:rPr/>
        <w:t>北海景区面积广，景点、景物多达百处，自然形成许多观景台，如清凉台、望仙台、琴台、西海门台和人工筑成的散花坞观景台等。清凉台是北海的风景窗。台侧岩壁上，镌有“清凉世界”、“胜殊妙绝”、“气象万千”等摩崖石刻，集书法、启示于壁崖，让人回味，令人赞叹。黄山与太平盆地，山高谷深，气温差大，加之雨量充沛，极易形成云海。当云海一铺万顷时，幽谷险壑，顿时淹没，远处峰尖，犹如孤岛，似海非海，非海似海。置身清凉台，如立大海之滨，静观涛起涛落，似闻涛声拍岸。如凌晨旭日东升，霞光万道，云涛海面，色彩绚丽，是谓“霞海”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