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曼德拉的评价英文"/>
      <w:r>
        <w:rPr/>
        <w:t>对曼德拉的评价英文</w:t>
      </w:r>
      <w:bookmarkEnd w:id="0"/>
    </w:p>
    <w:p>
      <w:pPr>
        <w:pStyle w:val="Normal"/>
        <w:rPr/>
      </w:pPr>
      <w:r>
        <w:rPr/>
        <w:t>SouthAfricanspiritualleaderofhumanrightsMandela.</w:t>
      </w:r>
    </w:p>
    <w:p>
      <w:pPr>
        <w:pStyle w:val="Normal"/>
        <w:rPr/>
      </w:pPr>
      <w:r>
        <w:rPr/>
        <w:t>Hewasreallygone,butleftfreedomandequalityformankind.</w:t>
      </w:r>
    </w:p>
    <w:p>
      <w:pPr>
        <w:pStyle w:val="Normal"/>
        <w:rPr/>
      </w:pPr>
      <w:r>
        <w:rPr/>
        <w:t>Hetaughtustoforgethatredandopentheprocessofnationalreconciliation.</w:t>
      </w:r>
    </w:p>
    <w:p>
      <w:pPr>
        <w:pStyle w:val="Normal"/>
        <w:rPr/>
      </w:pPr>
      <w:r>
        <w:rPr/>
        <w:t>Mandela,forever,istheworldofMandela.</w:t>
      </w:r>
    </w:p>
    <w:p>
      <w:pPr>
        <w:pStyle w:val="Normal"/>
        <w:rPr/>
      </w:pPr>
      <w:r>
        <w:rPr/>
        <w:t>Henolongerbelongstous,hebelongstoallages.-Obama</w:t>
      </w:r>
    </w:p>
    <w:p>
      <w:pPr>
        <w:pStyle w:val="Normal"/>
        <w:rPr/>
      </w:pPr>
      <w:r>
        <w:rPr/>
        <w:t>NelsonRaleighHeraHellaMandelawasbornonJuly18,1918,inTranskay,SouthAfrica,haswontheUniversityofSouthAfricaBachelorofArtsandWitwatersrandUniversityBar.HewasthenationalsecretaryandchairmanoftheANUYouthLeague.From1994to1999theSouthAfricanpresident,isthefirstblackpresident,isknownasthefatherofSouthAfrica.</w:t>
      </w:r>
    </w:p>
    <w:p>
      <w:pPr>
        <w:pStyle w:val="Normal"/>
        <w:rPr/>
      </w:pPr>
      <w:r>
        <w:rPr/>
        <w:t>Priortohispresidency,Mandelawasanactiveanti-apartheidandaleaderoftheNationalSpearoftheArmedForcesoftheAfricanNationalCongress.Whenheledtheanti-apartheidmovement,theSouthAfricancourtconvictedhimofconspiracytooverthrowthegovernmentandothercharges.Accordingtotheverdict,Mandelaservedaprisonsentencefor27years.Afterbeingreleasedfromprisonin1990,hemovedtosupportmediationandconsultationandtoleadSouthAfricainthetransitionalperiodofpromotingmulti-ethnicdemocracy.Sincetheendoftheapartheidregime,Mandelahasbeenpraisedfromallwalksoflife,includingformeropponents.</w:t>
      </w:r>
    </w:p>
    <w:p>
      <w:pPr>
        <w:pStyle w:val="Normal"/>
        <w:rPr/>
      </w:pPr>
      <w:r>
        <w:rPr/>
        <w:t>Mandelahaswonmorethan100awardsin40years,mostnotablythe1993NobelPeacePrize.In2004,itwaschosenasthegreatestSouthAfrican.December6,2013,MandeladiedinJohannesburgresidenceattheageof95years.SouthAfricaheldastatefuneralforMandela,thenationalflag.</w:t>
      </w:r>
    </w:p>
    <w:p>
      <w:pPr>
        <w:pStyle w:val="Normal"/>
        <w:rPr/>
      </w:pPr>
      <w:r>
        <w:rPr/>
        <w:t>Mandela'sgrandfatherwasking,hisfatherwasatriballeader,buthehimselfhasbecomearevolutionary.InordertooverthrowthewhiteracistruleofSouthAfrica,Mandelaundertookanarduousstruggleforaslongas50years(1944-1994)for28years(1962-1990).Eventually,fromtheprisonersjumpedintoSouthAfrica'sfirstblackpresident,forthenewSouthAfricatocreateademocraticandunifiedsituation.LifetimeHonoraryPresidentofSouthAfrica.Becausethefaceoftenwithasmile,theSouthAfricanpeoplecalled"smileambassador."NelsonMandelawasoneofthemostdazzlingpacifistsofAfricainthe1990sandtheworld.TheANCheledplayedanextremelyimportantroleinendingracisminSouthAfrica.ThebirthofthenewSouthAfricainApril1994markedthesuccessfulcompletionofthepoliticalliberationtaskoftheAfricancontinentagainstimperialism,colonialismandagainstapartheid.WaselectedtothehistoryofSouthAfrica'sfirstblackpresident,enjoyahighreputation,knownasthe"globalpresident."Eveninprison,Mandelahasrepeatedlybecomethefocusoftheworld,hisappealandinfluencethroughouttheworld,theworld's53countries,2000mayorMandela'sreleaseandsignaturepetitions;78membersoftheBritishpublishedJointstatement,morethan50mayorsinLondondressparade,askedtheBritishPrimeMinistertoexertpressureonSouthAfrica,torestoreMandelafreedom.MandelaisasignthatherepresentsthepoliticaltransformationthattheSouthAfricanpeoplehavetradedatthecostoftheirlives.Forthiscountry,heplayedtheroleof"fatherofthenation"."Glorydays"isHongKongrocksingerHuangJiajuforSouthAfricanblackhumanrightsspiritualleaderMandelaacaroloffreedom."Bellsoundedthesignalhomeinhislifeasifalittlebitofblackskintohissenseofmeaningisalifetimeofsacrificecolorfightintheyears</w:t>
      </w:r>
    </w:p>
    <w:p>
      <w:pPr>
        <w:pStyle w:val="Normal"/>
        <w:rPr/>
      </w:pPr>
      <w:r>
        <w:rPr/>
        <w:t>Havechangedtodotiredeyeswithhopeonlyresidualbodytodaytomeetthegloriousyearsinthewindandrainintheholdfreelifeafterastrugglingself-confidencecanchangethefuturetoaskwhocandoitregardlessofthecoloroftheboundariesofthislandregardlessofYouandIshowthebeautyofhighandlowcolorisbecauseitdoesnotseparateeachcolor.</w:t>
      </w:r>
    </w:p>
    <w:p>
      <w:pPr>
        <w:pStyle w:val="Normal"/>
        <w:rPr/>
      </w:pPr>
      <w:r>
        <w:rPr/>
        <w:t>Forthefactionalgroupwithradicalideaswithinthenon-CongressParty,Mandelaactivelyworkedtoclarifythatthe"oneman,onevote"systemshouldnot,andcouldnot,meanimmediateblackmajorityruleunderthecurrentbalanceofpower.TheradicalPan-AfricanNationalCongress,whichsplitsfromtheANC,isworkinginmultipleways,exchangingviews,coordinatingpositionsandstrivingforitsparticipationinpoliticalnegotiations.TheANCmadeamajoradjustmenttothenegotiatingstrategythroughthediscussionoftheNationalWorkingCommitteeofthePolicy-MakingOrgans.Thestrategyof"forcingthecurrentregimetosurrenderbynegotiation"wasadjustedto"astrategyforaphasedtransitionthroughnegotiation".NelsonMandelamadeaclearconclusion:eveniftheANCwontheelection,butalsowiththeelectionloserstosharepower.Hetoldagroupofradicalblacksthatitwasnottimetogetwhitesintothesea,buttothrowyourweaponsintothesea.</w:t>
      </w:r>
    </w:p>
    <w:p>
      <w:pPr>
        <w:pStyle w:val="Normal"/>
        <w:rPr/>
      </w:pPr>
      <w:r>
        <w:rPr/>
        <w:t>Mandela'sgenerosityisalsoreflectedinhisalwaysabidebyaphilosophy:"1993isaMandelaraisedtheageofvotingfrom18to14yearsofageconception,butitattractedalotofcriticism,soHegaveuptheideathatitwouldnotwork.In1999,aftertheexpirationofhispresidencyinSouthAfrica,hemightbeabletolearnfromotherAfricanleadersandcallhimselfalifelongpresident,buthedecidedtorespectdemocraticmechanismsandneverbeinlovewiththepowerofthethrone,butleftSouthAfricawithpreciousassets..</w:t>
      </w:r>
    </w:p>
    <w:p>
      <w:pPr>
        <w:pStyle w:val="Normal"/>
        <w:rPr/>
      </w:pPr>
      <w:r>
        <w:rPr/>
        <w:t>Mandelasaidthatthedemiseofapartheid"isnotthefinalstepofthejourney,buttoembarkonamorelongandruggedroad,becausefreedomisnotjustoutofchains,buttorespectandpromotethefreedomofotherstolive."</w:t>
      </w:r>
    </w:p>
    <w:p>
      <w:pPr>
        <w:pStyle w:val="Normal"/>
        <w:rPr/>
      </w:pPr>
      <w:r>
        <w:rPr/>
        <w:t>Mandelatohumansocietyleftmanygoodthings,thissentence,"Ihopethisland,regardlessofthelevelofyouandme,"thesloganisthroughhisfight,wasabletobemoreacceptable,andevenbysomeVestedintereststoaccept.Issuchaperson,sothattherulesoftheworldcold,shiningfromthegloryofhumannature.Remindus,lookattheworld,inadditiontohardangle,canalsohaveanotherside.Yes,notrequired.</w:t>
      </w:r>
    </w:p>
    <w:p>
      <w:pPr>
        <w:pStyle w:val="Normal"/>
        <w:rPr/>
      </w:pPr>
      <w:r>
        <w:rPr/>
        <w:t>Thereasonwhypeopleare,isthepursuit,longingforgoodthings,evenattheexpenseoftheirowninterests.Mandela'slifemerits,lefttofuturegenerationscomment.ButaskyourselfwhatMandelahasdoneinhislife,afirmpursuitofideals,andaskwhocandoit?Mandela'sgreatnessisthatheisadeterminedfighter,andalwaysconfidenttochangethefuture.Inhisbody,thepowerofhumannaturethananyother.Hispursuit,alsowontheuniversalrecognitionofhumansociety,whetherblackorwhite.</w:t>
      </w:r>
    </w:p>
    <w:p>
      <w:pPr>
        <w:pStyle w:val="Normal"/>
        <w:rPr/>
      </w:pPr>
      <w:r>
        <w:rPr/>
        <w:t>Itissuchaperson'sexistence,theworldisworthyofournostalgia.Thosehistory,itisworthtomoveus.ThecontroversyoverMandelawillnotend,hewrongplace,toreflecton,therightplacetocommemorate.Hehasavarietyofproblems,wearenowcommemoratingMandela,istocommemoratehisspiri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isrightandwrong,butthisdoesnotpreventhisgreat,everyonefromhislifetogetdifferentthings.Mandelaleftuswithgreatspiritualwealthforalongperiodoftimeinthefuturesocialconstructionhasaverypositivesignificance.MourningMandela,paytributetothegreathero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