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经验分享心得体会"/>
      <w:r>
        <w:rPr/>
        <w:t>管理经验分享心得体会</w:t>
      </w:r>
      <w:bookmarkEnd w:id="0"/>
    </w:p>
    <w:p>
      <w:pPr>
        <w:pStyle w:val="Normal"/>
        <w:rPr/>
      </w:pPr>
      <w:r>
        <w:rPr/>
        <w:t>态度决定一切，责任胜于能力。责任是滋养万物之泉，是每个人生存、工作的源动力。人一旦有了责任感，就会滋生出一股源源不断、奋勇向前的力量，就会自觉地规范自己的行为，做好自己该做的事，而不去做那些不该做的事。正如一位成功学家所说：责任心有多大，人生舞台就有多大。随着科技与经济的飞速发展，当前社会观念、社会文化进入了一个多元化时代，传统社会价值体系受到严重冲击，学校教学管理面临着巨大考验。我们教育队伍中的个别同志出现了责任感缺失现象，严重影响了教育的健康发展。</w:t>
      </w:r>
    </w:p>
    <w:p>
      <w:pPr>
        <w:pStyle w:val="Normal"/>
        <w:rPr/>
      </w:pPr>
      <w:r>
        <w:rPr/>
        <w:t>针对以上状况，</w:t>
      </w:r>
      <w:r>
        <w:rPr/>
        <w:t>2013</w:t>
      </w:r>
      <w:r>
        <w:rPr/>
        <w:t>年下学期在广泛调研、充分酝酿的基础上，在全系师生中深入开展了“教学管理工作年度考核指标”人人有责的教育活动，在教学管理中响亮的提出了“责任就是质量责任就是效率</w:t>
      </w:r>
      <w:r>
        <w:rPr/>
        <w:t>;</w:t>
      </w:r>
      <w:r>
        <w:rPr/>
        <w:t>为学生终身发展奠定基础，为师生生命质量承担责任”的理念。即把责任教育贯穿于常规教学管理、教师专业水平提高管理、教育教研工作管理、学生素质提高工作管理等活动中，逐步形成“视工作为事业，变‘要我做’为‘我该做、我要做’。我的事，我负责</w:t>
      </w:r>
      <w:r>
        <w:rPr/>
        <w:t>;</w:t>
      </w:r>
      <w:r>
        <w:rPr/>
        <w:t>我负责，我骄傲</w:t>
      </w:r>
      <w:r>
        <w:rPr/>
        <w:t>;</w:t>
      </w:r>
      <w:r>
        <w:rPr/>
        <w:t>快乐生活、快乐工作、快乐奉献、享乐人生。”的工作激情和生活品味。</w:t>
      </w:r>
    </w:p>
    <w:p>
      <w:pPr>
        <w:pStyle w:val="Normal"/>
        <w:rPr/>
      </w:pPr>
      <w:r>
        <w:rPr/>
        <w:t>一、常规教学工作：责任为本，制度先行</w:t>
      </w:r>
    </w:p>
    <w:p>
      <w:pPr>
        <w:pStyle w:val="Normal"/>
        <w:rPr/>
      </w:pPr>
      <w:r>
        <w:rPr/>
        <w:t>1</w:t>
      </w:r>
      <w:r>
        <w:rPr/>
        <w:t>、让责任唤醒工作激情</w:t>
      </w:r>
    </w:p>
    <w:p>
      <w:pPr>
        <w:pStyle w:val="Normal"/>
        <w:rPr/>
      </w:pPr>
      <w:r>
        <w:rPr/>
        <w:t>我系组织开展责任大讨论，立足自身，联系实际，明确每一个人应有的责任。以活动为载体，在活动中体验，在体验中践行，在践行中升华。先后开展了全系教师“考核指标责任教育”动员誓师大会、“责任”大讨论、“责任在我心”、“做学生心目中的好老师”教研活动等系列活动。构建了丰富多彩的责任教育校园文化，以良好的文化氛围感染人、影响人，在潜移默化中教职工受到了熏陶、获得责任体验。去掉了教师的职业懈怠。</w:t>
      </w:r>
    </w:p>
    <w:p>
      <w:pPr>
        <w:pStyle w:val="Normal"/>
        <w:rPr/>
      </w:pPr>
      <w:r>
        <w:rPr/>
        <w:t>2</w:t>
      </w:r>
      <w:r>
        <w:rPr/>
        <w:t>、让工作绽放责任之花</w:t>
      </w:r>
    </w:p>
    <w:p>
      <w:pPr>
        <w:pStyle w:val="Normal"/>
        <w:rPr/>
      </w:pPr>
      <w:r>
        <w:rPr/>
        <w:t>思想支配行动，行动重在落实。我系定期开展了教师“三个三”评比活动：一是比“三心”——比爱心、责任心、进取心</w:t>
      </w:r>
      <w:r>
        <w:rPr/>
        <w:t>;</w:t>
      </w:r>
      <w:r>
        <w:rPr/>
        <w:t>二是比“三爱”——比爱事业、爱岗位、爱学生</w:t>
      </w:r>
      <w:r>
        <w:rPr/>
        <w:t>;</w:t>
      </w:r>
      <w:r>
        <w:rPr/>
        <w:t>三是比“三高”——比师德高、素质高、教学水平高。</w:t>
      </w:r>
    </w:p>
    <w:p>
      <w:pPr>
        <w:pStyle w:val="Normal"/>
        <w:rPr/>
      </w:pPr>
      <w:r>
        <w:rPr/>
        <w:t>3</w:t>
      </w:r>
      <w:r>
        <w:rPr/>
        <w:t>、让制度规范教学行为</w:t>
      </w:r>
    </w:p>
    <w:p>
      <w:pPr>
        <w:pStyle w:val="Normal"/>
        <w:rPr/>
      </w:pPr>
      <w:r>
        <w:rPr/>
        <w:t>我们依据《达州职业技术学院各系、部教学管理考评办法》</w:t>
      </w:r>
      <w:r>
        <w:rPr/>
        <w:t>(</w:t>
      </w:r>
      <w:r>
        <w:rPr/>
        <w:t>以下简称“考评办法”</w:t>
      </w:r>
      <w:r>
        <w:rPr/>
        <w:t>)</w:t>
      </w:r>
      <w:r>
        <w:rPr/>
        <w:t>的考核要求，认真学习、领会。特别是对“考评指标”中：</w:t>
      </w:r>
      <w:r>
        <w:rPr/>
        <w:t>5</w:t>
      </w:r>
      <w:r>
        <w:rPr/>
        <w:t>个一级指标、</w:t>
      </w:r>
      <w:r>
        <w:rPr/>
        <w:t>12</w:t>
      </w:r>
      <w:r>
        <w:rPr/>
        <w:t>个二级指标和</w:t>
      </w:r>
      <w:r>
        <w:rPr/>
        <w:t>29</w:t>
      </w:r>
      <w:r>
        <w:rPr/>
        <w:t>条评分依据，进行反复学习，研究。做到对“考评办法”能准确把握内涵，制定了《经济管理系教师承担教学工作任务承诺书》，在承诺书中要求，凡对所承担的教学任务，必须无条件完成本门课程教学文件：教案、课程标准、教学计划进程表、学期授课计划、实验实习课程表、</w:t>
      </w:r>
      <w:r>
        <w:rPr/>
        <w:t>PPT</w:t>
      </w:r>
      <w:r>
        <w:rPr/>
        <w:t>课件等。在完成教学任务的过程中我们又制定了《经济管理系教学检查指标评分标准》和《经济管理系教学检查记录表》。</w:t>
      </w:r>
    </w:p>
    <w:p>
      <w:pPr>
        <w:pStyle w:val="Normal"/>
        <w:rPr/>
      </w:pPr>
      <w:r>
        <w:rPr/>
        <w:t>在《经济管理系教学检查指标评分标准》中明确提出了在课堂教学环节中组织教学环节必须体现出来。同时对劳动纪律中“迟到、早退”作出了明确的界定：以铃声响完未到上课教室门口为迟到，以铃声未响，就发出下课命令并离开上课教室为早退。检查有无教材、教案、教学计划进程表、学生用书与教师用书是否一致</w:t>
      </w:r>
      <w:r>
        <w:rPr/>
        <w:t>(</w:t>
      </w:r>
      <w:r>
        <w:rPr/>
        <w:t>出版社是否相同，版本是否相同</w:t>
      </w:r>
      <w:r>
        <w:rPr/>
        <w:t>)</w:t>
      </w:r>
      <w:r>
        <w:rPr/>
        <w:t>、检查授课使用语言</w:t>
      </w:r>
      <w:r>
        <w:rPr/>
        <w:t>;</w:t>
      </w:r>
      <w:r>
        <w:rPr/>
        <w:t>讲课音量，检查着装要求，严禁穿吊带裙、露脐装、露乳沟等暴露衣服上讲台。严禁男性教师穿背心、拖鞋上讲台。对板书、睡觉学生、迟到、早退学生教师怎么管理作了要求。对使用多媒体也进行了要求，对教案熟练程度也进行了规定。</w:t>
      </w:r>
    </w:p>
    <w:p>
      <w:pPr>
        <w:pStyle w:val="Normal"/>
        <w:rPr/>
      </w:pPr>
      <w:r>
        <w:rPr/>
        <w:t>为了完成教研任务，制定了教研室工作手册和教研室工作职责、教研室主任工作职责等制度。加强对教学教研过程中用制度管理、用制度检查和用制度监督。</w:t>
      </w:r>
    </w:p>
    <w:p>
      <w:pPr>
        <w:pStyle w:val="Normal"/>
        <w:rPr/>
      </w:pPr>
      <w:r>
        <w:rPr/>
        <w:t>(1)</w:t>
      </w:r>
      <w:r>
        <w:rPr/>
        <w:t>坚持不懈抓备课</w:t>
      </w:r>
    </w:p>
    <w:p>
      <w:pPr>
        <w:pStyle w:val="Normal"/>
        <w:rPr/>
      </w:pPr>
      <w:r>
        <w:rPr/>
        <w:t>实施了平常听课检查评价制。针对备课与讲课是“两张皮”的现象，系上成立了由系主任、系副主任、教研室主任、骨干教师组成的听评课小组，在系副主任或教务处督导室的安排下，对每位教师进行听评课。听课后，首先要检查教案是否有，是否真，是否与讲课一致</w:t>
      </w:r>
      <w:r>
        <w:rPr/>
        <w:t>;</w:t>
      </w:r>
      <w:r>
        <w:rPr/>
        <w:t>然后，对讲课进行评点，对教师的备课、讲课进行评价，给出等级。</w:t>
      </w:r>
    </w:p>
    <w:p>
      <w:pPr>
        <w:pStyle w:val="Normal"/>
        <w:rPr/>
      </w:pPr>
      <w:r>
        <w:rPr/>
        <w:t>我们要求教案中学习目标的制定要做到定位准确、表达准确、数量准确。首先必须有知识目标，没有知识目标的课堂是假课堂，其次必须有能力目标，只有有了能力目标，学生才能可持续发展。素质目标，如果无法检测，可省去。</w:t>
      </w:r>
    </w:p>
    <w:p>
      <w:pPr>
        <w:pStyle w:val="Normal"/>
        <w:rPr/>
      </w:pPr>
      <w:r>
        <w:rPr/>
        <w:t>当堂练习的题组要精心设置。围绕学习目标要问题化、项目化，任务化、技能化。在本学期优质课的评选中，我们加强了对项目任务型的要求，提高了训练技能的分值。</w:t>
      </w:r>
    </w:p>
    <w:p>
      <w:pPr>
        <w:pStyle w:val="Normal"/>
        <w:rPr/>
      </w:pPr>
      <w:r>
        <w:rPr/>
        <w:t>(2)</w:t>
      </w:r>
      <w:r>
        <w:rPr/>
        <w:t>锲而不舍抓上课。</w:t>
      </w:r>
    </w:p>
    <w:p>
      <w:pPr>
        <w:pStyle w:val="Normal"/>
        <w:rPr/>
      </w:pPr>
      <w:r>
        <w:rPr/>
        <w:t>教学活动实施“五主”原则：教师为主导、学生为主体、项目为主轴、任务为主攻，训练为主线。</w:t>
      </w:r>
    </w:p>
    <w:p>
      <w:pPr>
        <w:pStyle w:val="Normal"/>
        <w:rPr/>
      </w:pPr>
      <w:r>
        <w:rPr/>
        <w:t>继续推进“四疑六步”教学模式，实施平常听课评价制。我们观课的重点是：课堂教学是否处理好了以下关系：不学不教：学必须在前，教必须在后</w:t>
      </w:r>
      <w:r>
        <w:rPr/>
        <w:t>;</w:t>
      </w:r>
      <w:r>
        <w:rPr/>
        <w:t>以学定教：根据学生的学来确定教什么和怎样教</w:t>
      </w:r>
      <w:r>
        <w:rPr/>
        <w:t>;</w:t>
      </w:r>
      <w:r>
        <w:rPr/>
        <w:t>以教导学：教的方法不是讲，而是导</w:t>
      </w:r>
      <w:r>
        <w:rPr/>
        <w:t>;</w:t>
      </w:r>
      <w:r>
        <w:rPr/>
        <w:t>以学论教：教得好与不好不是看老师讲解如何，而是通过学生的学习情况来评价。我们再三强调：“对待课堂分数这个问题上，我们必须做到‘理直气壮抓质量，不屈不挠求分数’”。</w:t>
      </w:r>
    </w:p>
    <w:p>
      <w:pPr>
        <w:pStyle w:val="Normal"/>
        <w:rPr/>
      </w:pPr>
      <w:r>
        <w:rPr/>
        <w:t>分管教学的副主任在教务员陪同下，专人检查老师的上课状态、学生的学习状态，以表格的形式详细记录并及时反馈给有关教师。</w:t>
      </w:r>
    </w:p>
    <w:p>
      <w:pPr>
        <w:pStyle w:val="Normal"/>
        <w:rPr/>
      </w:pPr>
      <w:r>
        <w:rPr/>
        <w:t>(3)</w:t>
      </w:r>
      <w:r>
        <w:rPr/>
        <w:t>抓学生技能大赛活动不动摇</w:t>
      </w:r>
    </w:p>
    <w:p>
      <w:pPr>
        <w:pStyle w:val="Normal"/>
        <w:rPr/>
      </w:pPr>
      <w:r>
        <w:rPr/>
        <w:t>坚持每个专业至少</w:t>
      </w:r>
      <w:r>
        <w:rPr/>
        <w:t>1</w:t>
      </w:r>
      <w:r>
        <w:rPr/>
        <w:t>门课程组织技能大赛活动不动摇。到</w:t>
      </w:r>
      <w:r>
        <w:rPr/>
        <w:t>12</w:t>
      </w:r>
      <w:r>
        <w:rPr/>
        <w:t>月份，我系共组织了五次大赛，并及时进行了公布，结果与教师的考核高度挂钩，对组织大赛活动表现优异的教师进行了表彰。以大赛促进学生学习热情提高，教师教学水平的提高，根据大赛过程分析学情，发现问题及时解决。</w:t>
      </w:r>
    </w:p>
    <w:p>
      <w:pPr>
        <w:pStyle w:val="Normal"/>
        <w:rPr/>
      </w:pPr>
      <w:r>
        <w:rPr/>
        <w:t>二、教师专业水平提高管理：实施“四年”活动，提高践责之能</w:t>
      </w:r>
    </w:p>
    <w:p>
      <w:pPr>
        <w:pStyle w:val="Normal"/>
        <w:rPr/>
      </w:pPr>
      <w:r>
        <w:rPr/>
        <w:t>俗话说：“打铁必须本身硬”、“工欲善其事，必先利其器。”知责、明责是为了更好地落实，而能力的高低决定责任的成效。教师的责任是更好地教书育人。提高教师素质，促进教师的专业化成长，增强教师教育教学技能是关键。为此，</w:t>
      </w:r>
      <w:r>
        <w:rPr/>
        <w:t>2013</w:t>
      </w:r>
      <w:r>
        <w:rPr/>
        <w:t>年—</w:t>
      </w:r>
      <w:r>
        <w:rPr/>
        <w:t>2016</w:t>
      </w:r>
      <w:r>
        <w:rPr/>
        <w:t>年我们在全系分别开展了“骨干教师发展年”、“学院教学名师发展年”、“教授发展年”、“专业带头人研究年”活动，响亮提出了以培育省级高职示范学校为契机的这四年期，在全系教职工中思想上明确“责任就是效率，责任就是质量”的口号。</w:t>
      </w:r>
    </w:p>
    <w:p>
      <w:pPr>
        <w:pStyle w:val="Normal"/>
        <w:rPr/>
      </w:pPr>
      <w:r>
        <w:rPr/>
        <w:t>通过加强教师学习、反思交流、引领研讨、展示、激励等多种措施，为建设一支有责任、观念新、业务精、能力强和充满激情活力的教师队伍，提供了强有力的师资保障，有效的提高了经济管理系可持续发展力。</w:t>
      </w:r>
    </w:p>
    <w:p>
      <w:pPr>
        <w:pStyle w:val="Normal"/>
        <w:rPr/>
      </w:pPr>
      <w:r>
        <w:rPr/>
        <w:t>1</w:t>
      </w:r>
      <w:r>
        <w:rPr/>
        <w:t>、重学习强素质：学理论提修养学标准提技能</w:t>
      </w:r>
    </w:p>
    <w:p>
      <w:pPr>
        <w:pStyle w:val="Normal"/>
        <w:rPr/>
      </w:pPr>
      <w:r>
        <w:rPr/>
        <w:t>组织教师学习《经济管理系教学检查指标评分标准》，组织教师学习《经济管理系教学工作任务承诺书》，配合阅读教室、图书室、阅览室、图书就在师生身边，让师生随手就可阅读。定期组织读书专题报告会、研讨会、经验交流会、读书笔记展示会，引导教师交流读书经验和体会，以促进读书学习活动扎实、持续和深入的开展。每学年订阅近百种教学教育报刊，让教师阅读优秀课例、名师的教学实录，从中得到有益的启示。在教师之间开展各类教学技能竞赛评比活动，达到互相学习，共同提高。</w:t>
      </w:r>
    </w:p>
    <w:p>
      <w:pPr>
        <w:pStyle w:val="Normal"/>
        <w:rPr/>
      </w:pPr>
      <w:r>
        <w:rPr/>
        <w:t>加强骨干教师队伍建设。制定了《经济管理系教师队伍建设规划》，把我系促进教师专业化发展的“三高”</w:t>
      </w:r>
      <w:r>
        <w:rPr/>
        <w:t>(</w:t>
      </w:r>
      <w:r>
        <w:rPr/>
        <w:t>高素质、高技能、高教学水平</w:t>
      </w:r>
      <w:r>
        <w:rPr/>
        <w:t>)</w:t>
      </w:r>
      <w:r>
        <w:rPr/>
        <w:t>工程引向了深入，为我系职业教育教学水平的持续发展装上了强劲的“引擎”。</w:t>
      </w:r>
    </w:p>
    <w:p>
      <w:pPr>
        <w:pStyle w:val="Normal"/>
        <w:rPr/>
      </w:pPr>
      <w:r>
        <w:rPr/>
        <w:t>2</w:t>
      </w:r>
      <w:r>
        <w:rPr/>
        <w:t>、勤反思促转变：让反思成为习惯</w:t>
      </w:r>
    </w:p>
    <w:p>
      <w:pPr>
        <w:pStyle w:val="Normal"/>
        <w:rPr/>
      </w:pPr>
      <w:r>
        <w:rPr/>
        <w:t>开展了以“反思、提高课堂教学水平”为目的，打造“高效课堂”的青年教师优质课大赛、公开课、示范课系列评选活动，反思、探究、改进课程改革背景下的课堂教学实效性问题。</w:t>
      </w:r>
    </w:p>
    <w:p>
      <w:pPr>
        <w:pStyle w:val="Normal"/>
        <w:rPr/>
      </w:pPr>
      <w:r>
        <w:rPr/>
        <w:t>3</w:t>
      </w:r>
      <w:r>
        <w:rPr/>
        <w:t>、多交流助发展：“他山之石，可以攻玉”</w:t>
      </w:r>
    </w:p>
    <w:p>
      <w:pPr>
        <w:pStyle w:val="Normal"/>
        <w:rPr/>
      </w:pPr>
      <w:r>
        <w:rPr/>
        <w:t>开展教学教研活动：搜集课堂中的共性问题，发动全体教师参与，集全体教师的教学智慧，纳百家之言，成争鸣之势，注重实践性，中心指向为：课堂教学的成功案例、失败教训和其他任何别人可以借鉴的做法，且有一定的理论支撑，有理有据。</w:t>
      </w:r>
    </w:p>
    <w:p>
      <w:pPr>
        <w:pStyle w:val="Normal"/>
        <w:rPr/>
      </w:pPr>
      <w:r>
        <w:rPr/>
        <w:t>、在现代职业教育技术应用过程中开展“四个一”活动</w:t>
      </w:r>
    </w:p>
    <w:p>
      <w:pPr>
        <w:pStyle w:val="Normal"/>
        <w:rPr/>
      </w:pPr>
      <w:r>
        <w:rPr/>
        <w:t>要求每学期每一位教师撰写一篇高质量有关职业教育技术方面的论文。每周设计一篇规范的教案。每周制作一件具有原创性的课件。每周上好一节教、学做一体化的优质整合课。</w:t>
      </w:r>
    </w:p>
    <w:p>
      <w:pPr>
        <w:pStyle w:val="Normal"/>
        <w:rPr/>
      </w:pPr>
      <w:r>
        <w:rPr/>
        <w:t>5</w:t>
      </w:r>
      <w:r>
        <w:rPr/>
        <w:t>、强化网络备课实效性。</w:t>
      </w:r>
    </w:p>
    <w:p>
      <w:pPr>
        <w:pStyle w:val="Normal"/>
        <w:rPr/>
      </w:pPr>
      <w:r>
        <w:rPr/>
        <w:t>同网络教学平台接轨，鼓励、支持更多教师参与网络备课、交流，注册百度文库</w:t>
      </w:r>
      <w:r>
        <w:rPr/>
        <w:t>;</w:t>
      </w:r>
      <w:r>
        <w:rPr/>
        <w:t>推广多媒体教学，对优秀课进行录课、评课、剖析得失，存档研究、学习。</w:t>
      </w:r>
    </w:p>
    <w:p>
      <w:pPr>
        <w:pStyle w:val="Normal"/>
        <w:rPr/>
      </w:pPr>
      <w:r>
        <w:rPr/>
        <w:t>6</w:t>
      </w:r>
      <w:r>
        <w:rPr/>
        <w:t>、加强骨干教师队伍建设。</w:t>
      </w:r>
    </w:p>
    <w:p>
      <w:pPr>
        <w:pStyle w:val="Normal"/>
        <w:rPr/>
      </w:pPr>
      <w:r>
        <w:rPr/>
        <w:t>加强对优秀教学骨干教师的管理和考核，切实发挥他们的骨干带头作用</w:t>
      </w:r>
      <w:r>
        <w:rPr/>
        <w:t>;</w:t>
      </w:r>
      <w:r>
        <w:rPr/>
        <w:t>继续培养选拔院级教学名师，遴选推荐优秀骨干教师参加“教学名师”、专业带头人、教授培养等工程学习培训</w:t>
      </w:r>
      <w:r>
        <w:rPr/>
        <w:t>;</w:t>
      </w:r>
      <w:r>
        <w:rPr/>
        <w:t>积极组织中青年教师参加省市职业技能大赛活动，为中青年骨干教师脱颖而出创造良好的专业成长环境。</w:t>
      </w:r>
    </w:p>
    <w:p>
      <w:pPr>
        <w:pStyle w:val="Normal"/>
        <w:rPr/>
      </w:pPr>
      <w:r>
        <w:rPr/>
        <w:t>三、教育科研工作：责任就是效率，让工作进入研究状态</w:t>
      </w:r>
    </w:p>
    <w:p>
      <w:pPr>
        <w:pStyle w:val="Normal"/>
        <w:rPr/>
      </w:pPr>
      <w:r>
        <w:rPr/>
        <w:t>苏霍姆林斯基指出：如果你想让教师的劳动能多获得乐趣，天天上课不致变成一种单调乏味的义务，那就应引导每一位教师走上从事教育科研这条幸福的道路上来。</w:t>
      </w:r>
    </w:p>
    <w:p>
      <w:pPr>
        <w:pStyle w:val="Normal"/>
        <w:rPr/>
      </w:pPr>
      <w:r>
        <w:rPr/>
        <w:t>1</w:t>
      </w:r>
      <w:r>
        <w:rPr/>
        <w:t>、为保障教师的研究，我们规定了的教师“三个特权”</w:t>
      </w:r>
    </w:p>
    <w:p>
      <w:pPr>
        <w:pStyle w:val="Normal"/>
        <w:rPr/>
      </w:pPr>
      <w:r>
        <w:rPr/>
        <w:t>发现有好的教育书籍有权购买</w:t>
      </w:r>
      <w:r>
        <w:rPr/>
        <w:t>;</w:t>
      </w:r>
      <w:r>
        <w:rPr/>
        <w:t>发现有对自己研究的课题有帮助、有价值的学校或名师，有权申报外出学习的权利</w:t>
      </w:r>
      <w:r>
        <w:rPr/>
        <w:t>;</w:t>
      </w:r>
      <w:r>
        <w:rPr/>
        <w:t>有权组织同学科教师组成课题组，开展课题研究，系上给与物质、场所及一定的经费保障。在此鼓励下，教师的教研积极性空前高涨。</w:t>
      </w:r>
    </w:p>
    <w:p>
      <w:pPr>
        <w:pStyle w:val="Normal"/>
        <w:rPr/>
      </w:pPr>
      <w:r>
        <w:rPr/>
        <w:t>2</w:t>
      </w:r>
      <w:r>
        <w:rPr/>
        <w:t>、全面推进校本教研活动</w:t>
      </w:r>
    </w:p>
    <w:p>
      <w:pPr>
        <w:pStyle w:val="Normal"/>
        <w:rPr/>
      </w:pPr>
      <w:r>
        <w:rPr/>
        <w:t>组织教师认真学习、领会教研室所编写的《教学方法与模式学习指导》的精髓，以有效的教学模式培训作为学校推广普及高效课堂建设的起点，通过“学习汇编</w:t>
      </w:r>
      <w:r>
        <w:rPr/>
        <w:t>---</w:t>
      </w:r>
      <w:r>
        <w:rPr/>
        <w:t>方法引导</w:t>
      </w:r>
      <w:r>
        <w:rPr/>
        <w:t>---</w:t>
      </w:r>
      <w:r>
        <w:rPr/>
        <w:t>研究课例</w:t>
      </w:r>
      <w:r>
        <w:rPr/>
        <w:t>----</w:t>
      </w:r>
      <w:r>
        <w:rPr/>
        <w:t>比较优劣</w:t>
      </w:r>
      <w:r>
        <w:rPr/>
        <w:t>---</w:t>
      </w:r>
      <w:r>
        <w:rPr/>
        <w:t>大胆尝试</w:t>
      </w:r>
      <w:r>
        <w:rPr/>
        <w:t>---</w:t>
      </w:r>
      <w:r>
        <w:rPr/>
        <w:t>发现问题——分析问题——及时改进——再次授课——总结提升”的校本培训模式</w:t>
      </w:r>
      <w:r>
        <w:rPr/>
        <w:t>,</w:t>
      </w:r>
      <w:r>
        <w:rPr/>
        <w:t>着力提升教师娴熟运用教学模式的能力。</w:t>
      </w:r>
    </w:p>
    <w:p>
      <w:pPr>
        <w:pStyle w:val="Normal"/>
        <w:rPr/>
      </w:pPr>
      <w:r>
        <w:rPr/>
        <w:t>3</w:t>
      </w:r>
      <w:r>
        <w:rPr/>
        <w:t>、开展“责任在课堂”活动</w:t>
      </w:r>
    </w:p>
    <w:p>
      <w:pPr>
        <w:pStyle w:val="Normal"/>
        <w:rPr/>
      </w:pPr>
      <w:r>
        <w:rPr/>
        <w:t>以课堂教学为主阵地，拓展“四疑六步教学模式”特色。聚焦课堂，转变思想，改革方式，完善手段，建设高效课堂。举办各种形式、各种层次、各个年级的赛课活动，围绕“将新课程理念转化成课堂教学行为”这一课改新主题展开比武、实施评价、培养骨干教师、提升教师素质。</w:t>
      </w:r>
    </w:p>
    <w:p>
      <w:pPr>
        <w:pStyle w:val="Normal"/>
        <w:rPr/>
      </w:pPr>
      <w:r>
        <w:rPr/>
        <w:t>开展各学科、各学段、各种课型的课堂教学观摩、展示、研讨活动。组织骨干教师上引路课、示范课，其它教师上过关课。</w:t>
      </w:r>
    </w:p>
    <w:p>
      <w:pPr>
        <w:pStyle w:val="Normal"/>
        <w:rPr/>
      </w:pPr>
      <w:r>
        <w:rPr/>
        <w:t>实施“邀课—问课—亮课—推课—论课”活动。有计划地组织中青年教师、骨干教师“走出去”，对外业务交流，聆听专家课堂，促进专业成长。聘请专家到校进行“临床会诊，现场诊断”，找出问题及原因，帮助教师解答疑难。继续邀请教研室相关教研员到校指导教改实验，通过看课、评课、座谈互动等形式，对课改实验教师进行具体的分析指导，帮助教师提高教育教学水平及教科研能力，总结完善积极推动课堂教学新模式。</w:t>
      </w:r>
    </w:p>
    <w:p>
      <w:pPr>
        <w:pStyle w:val="Normal"/>
        <w:rPr/>
      </w:pPr>
      <w:r>
        <w:rPr/>
        <w:t>四、责任推动发展</w:t>
      </w:r>
    </w:p>
    <w:p>
      <w:pPr>
        <w:pStyle w:val="Normal"/>
        <w:rPr/>
      </w:pPr>
      <w:r>
        <w:rPr/>
        <w:t>1.</w:t>
      </w:r>
      <w:r>
        <w:rPr/>
        <w:t>教学常规检查不走过场这就是责任</w:t>
      </w:r>
    </w:p>
    <w:p>
      <w:pPr>
        <w:pStyle w:val="Normal"/>
        <w:rPr/>
      </w:pPr>
      <w:r>
        <w:rPr/>
        <w:t>系主任和副主任负责全系各专业各门课程教师的教育教学情况检查，教研室主任负责本专业各门课程教师的教学活动检查、了解、掌握，有问题及时指出，共同监督、共同发展。学校督导室定时或不定时地对教师的教育教学工作进行检查，所有的检查，都有文字资料，各种资料作为教师绩效考核的依据，有效地杜绝了管理应付和应付检查等现象。</w:t>
      </w:r>
    </w:p>
    <w:p>
      <w:pPr>
        <w:pStyle w:val="Normal"/>
        <w:rPr/>
      </w:pPr>
      <w:r>
        <w:rPr/>
        <w:t>2.</w:t>
      </w:r>
      <w:r>
        <w:rPr/>
        <w:t>教学质量检测分析有深度这就是责任</w:t>
      </w:r>
    </w:p>
    <w:p>
      <w:pPr>
        <w:pStyle w:val="Normal"/>
        <w:rPr/>
      </w:pPr>
      <w:r>
        <w:rPr/>
        <w:t>期末的成绩检测，严格逗硬，认真把好监考，阅卷，成绩评定各个环节关。整个过程公正透明，教师对结果一目了然。</w:t>
      </w:r>
    </w:p>
    <w:p>
      <w:pPr>
        <w:pStyle w:val="Normal"/>
        <w:rPr/>
      </w:pPr>
      <w:r>
        <w:rPr/>
        <w:t>3.</w:t>
      </w:r>
      <w:r>
        <w:rPr/>
        <w:t>效能综合考评有力度</w:t>
      </w:r>
    </w:p>
    <w:p>
      <w:pPr>
        <w:pStyle w:val="Normal"/>
        <w:rPr/>
      </w:pPr>
      <w:r>
        <w:rPr/>
        <w:t>学校内部管理制定规定：各项考核分数总和作为教师年度考核的主要参数。</w:t>
      </w:r>
    </w:p>
    <w:p>
      <w:pPr>
        <w:pStyle w:val="Normal"/>
        <w:rPr/>
      </w:pPr>
      <w:r>
        <w:rPr/>
        <w:t>回首反顾，凝视现实，责任教育的开展，极大地解放了教育生产力，广大教师很快找到了学习、工作的动力和方向，为我系的教学管理工作插上了腾飞的翅膀，教育教学质量实现了跨越式发展。</w:t>
      </w:r>
    </w:p>
    <w:p>
      <w:pPr>
        <w:pStyle w:val="Normal"/>
        <w:rPr/>
      </w:pPr>
      <w:r>
        <w:rPr/>
        <w:t>五、未来展望</w:t>
      </w:r>
    </w:p>
    <w:p>
      <w:pPr>
        <w:pStyle w:val="Normal"/>
        <w:widowControl/>
        <w:bidi w:val="0"/>
        <w:spacing w:before="180" w:after="180"/>
        <w:jc w:val="left"/>
        <w:rPr/>
      </w:pPr>
      <w:r>
        <w:rPr/>
        <w:t>长风破浪会有时，直挂云帆济沧海。今后，经济管理系将坚持“高起点、严要求、精管理、重细节”的教学管理思路，全面落实“责任就是质量责任就是效率</w:t>
      </w:r>
      <w:r>
        <w:rPr/>
        <w:t>;</w:t>
      </w:r>
      <w:r>
        <w:rPr/>
        <w:t>为学生终身发展奠定基础，为师生生命质量承担负责”的管理理念，以责任教育为引领，走内涵发展的道路，营造优良的学风、教风。“责明于心、和润于身，锲而不舍、追求卓越。”“立德、敬业、勤学、善作”是我们的校训，也是我们的激励，更是我们经济管理系全体教职工永恒的追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