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英文自我评价范文"/>
      <w:r>
        <w:rPr/>
        <w:t>行政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andoptimistic,frankandfrank,seriousandresponsiblework,hard-working,cheerfulpersonality,goodcommunicationwithpeople,haveastrongaffinity.Familiarwithofficesoftwareoperation,familiarwiththeuseofofficeautomationandofficeequipmentandmaintenance.Goodverbalandwrittencommunicationskills.Haveastrongpracticalabilityandteamspirit,theworkoftheproblemsencounteredcanbecalmandrationalanalysis,andfindasolutiontotheproblem,soastobeabletoworkindependentlyontimetocompletetheta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