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施工员英文自我评价"/>
      <w:r>
        <w:rPr/>
        <w:t>建筑施工员英文自我评价</w:t>
      </w:r>
      <w:bookmarkEnd w:id="0"/>
    </w:p>
    <w:p>
      <w:pPr>
        <w:pStyle w:val="Normal"/>
        <w:rPr/>
      </w:pPr>
      <w:r>
        <w:rPr/>
        <w:t>Fouryearsofcollegelifeiscomingtoanend,atthismoment,Ifeelalot.SummarizethegainsandlossesoftheUniversityforfouryears,fromtheinadequaciesofimprovingtheinsistenceondoingwell.Sothattheirreviewoftheroadthrough,butalsotoseethefuturetogotheway.Fouryearsofpooracademicperformance,havemademanymistakes,butalsolearnalotofthings.</w:t>
      </w:r>
    </w:p>
    <w:p>
      <w:pPr>
        <w:pStyle w:val="Normal"/>
        <w:rPr/>
      </w:pPr>
      <w:r>
        <w:rPr/>
        <w:t>Inlearning,thefirstistoreviewtheirownbadplace,intheuniversitystudy,Ialwayslearntheinitiativeisnotenough,especiallyinthecompulsorydisciplineoflearning.Passivelearningleavesmylearningbehindtherestoftheclass.Theotheristhelackofself-confidenceandhardworkisalsothesubjectofpooracademicperformancereasons.Inthecomingdays,Iwanttospeedup,enrichtheirprofessionalknowledge,tobecomeaqualifiedgraduate,butalsobecomeacityplanningandarchitecturehaveacertainknowledgeoftalent.Iinsistedthatheisaloveoflearning,Ihavenotneglectedtolearn.EveninthemostdifficulttimeIwillinsistonlearningmorethings,oftentothelibrarytoreadallkindsofusefulknowledge,extensivestudyofsocialsubjects,readingcelebritybiography,accesstoclassicalbooks,tolearnthegreatideasofmankindandLife,andconstantlyenhancetheideologicalrealmandbroadenhorizons.</w:t>
      </w:r>
    </w:p>
    <w:p>
      <w:pPr>
        <w:pStyle w:val="Normal"/>
        <w:rPr/>
      </w:pPr>
      <w:r>
        <w:rPr/>
        <w:t>Inlife,mygreatestfeatureishonestandtrustworthy,enthusiasticaboutothers,theconceptoftimestrong,hasagoodlivinghabitsanddecentstyle.AtthesametimeIalsoexistwithpeoplenotactiveenough,lackofpatienceandothershortcomings.Inasmallcircleoffriends,topaymanyfriends,butIdonoteasilybreakthefirstpersonwithcontacts,theestablishmentofpersonalgoodcredit.Inthefutureoflife,Iwanttobemoreactiveandbetterthantheirownpeople,learningtheadvantagesofothers,thereareareastoovercometheshortcomings.Alsousuallydonotpayattentiontosportstraining,tostrengthenthefuturesports,strongownbody.</w:t>
      </w:r>
    </w:p>
    <w:p>
      <w:pPr>
        <w:pStyle w:val="Normal"/>
        <w:rPr/>
      </w:pPr>
      <w:r>
        <w:rPr/>
        <w:t>Fouryearsincollege,Iparticipatedinalotofschoolactivitiesanddidsomesocialpractice.Participateintheactivitiesoftheschoolcanrecognizemorestudents,alsoincreasedwithotherstudentstoexchangeandlearnfromthemtheopportunitytoexercisetheirowncommunicationskills.Inaddition,Ihavedonetheheartoftheclassliaisonofficer,alsoworkedastheassociation'ssecretary.Iliketodosomesocialactivities,willmakecollegelifemorecolorful,donehealthcareproductstosendasingle,realestatesentasinglemember,sandtablecommentatorandmodelroomnarrator,andsometimesfeeltired,butthisisnotmusic.Sothatmysocialpracticeabilityhasbeengreatlyimproved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roughfouryearsofcollegelife,learnedalotofknowledge,moreimportantly,haveaquickgraspofanewthing.Thoughthasbecomealotofmature,moredeterminedcharacter.Atthesametimeforsomeoftheirownshortcomings,Ifullyrealize.Ibelieveinthecomingdays,Iwilltrytotakeeverystep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