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优秀教师学习心得体会通用"/>
      <w:r>
        <w:rPr/>
        <w:t>2023</w:t>
      </w:r>
      <w:r>
        <w:rPr/>
        <w:t>最新优秀教师学习心得体会通用</w:t>
      </w:r>
      <w:bookmarkEnd w:id="0"/>
    </w:p>
    <w:p>
      <w:pPr>
        <w:pStyle w:val="Normal"/>
        <w:rPr/>
      </w:pPr>
      <w:r>
        <w:rPr/>
        <w:t>首先，感谢教育局能给予我们一个学习他人之长的机会。虽然学习的时间不长，但通过这一次的跟岗学习，使刚接触幼儿教育的我收获许多。再是感谢机关幼儿园的园长、老师们给我的指导和帮助。机关幼儿园的园长、老师们都是一个有爱心、责任心、工作严谨、教学能力精湛的一个群体。下面，我简单谈谈对于这次跟岗实习的收获：</w:t>
      </w:r>
    </w:p>
    <w:p>
      <w:pPr>
        <w:pStyle w:val="Normal"/>
        <w:rPr/>
      </w:pPr>
      <w:r>
        <w:rPr/>
        <w:t>一、学校教学活动设计丰富多彩</w:t>
      </w:r>
    </w:p>
    <w:p>
      <w:pPr>
        <w:pStyle w:val="Normal"/>
        <w:rPr/>
      </w:pPr>
      <w:r>
        <w:rPr/>
        <w:t>学校环境优美，教学内容丰富、形式多样、教学设备齐全、每天下午都会组织集体备课。不仅是办园条件，硬件设施、教育教学模式等方面无不透露着规范。当我们走进幼儿园时，优美的环境、有趣的校园文化深深吸引住了我的目光。尽管幼儿园的占地面积不是很大，但合理的布局、各种幼儿玩具错落有致，有利于幼儿的活动。其中，我要学习的就是该园每个班级的区域活动角的设计，每个班级都设计了不同主题的区域活动角。在区域活动中每个孩子都是主角，老师只是引导者、组织者。孩子域活动中创造能力、语言表达能力、社会交往能力、同伴之间的合作能力都得到发展。孩子能在游戏中体验、学习</w:t>
      </w:r>
      <w:r>
        <w:rPr/>
        <w:t>;</w:t>
      </w:r>
      <w:r>
        <w:rPr/>
        <w:t>在实践探索、发现。学校这些丰富多彩的活动使孩子不仅有情感方面的发展，也有了知识技能方面的提高，促进了幼儿全面发展。</w:t>
      </w:r>
    </w:p>
    <w:p>
      <w:pPr>
        <w:pStyle w:val="Normal"/>
        <w:rPr/>
      </w:pPr>
      <w:r>
        <w:rPr/>
        <w:t>二、学校各项常规细致、有规律</w:t>
      </w:r>
    </w:p>
    <w:p>
      <w:pPr>
        <w:pStyle w:val="Normal"/>
        <w:rPr/>
      </w:pPr>
      <w:r>
        <w:rPr/>
        <w:t>观摩了学校一日工作流程，让我看到了学校各项常规都制定、落实得非常细致、有规律。如：学生的晨午检、进餐、早操、户外活动等都有条不紊的完成。从中也感受到了学校老师很注重幼儿的自理能力的培养和生活习惯的养成。如：进餐前要洗手、便后洗手、把鞋子摆放整齐、人离开座位要把桌凳摆整齐。同时，学校也比较注重游戏与户外活动，每天能保证幼儿的户外活动时间，力求活动的丰富多彩。</w:t>
      </w:r>
    </w:p>
    <w:p>
      <w:pPr>
        <w:pStyle w:val="Normal"/>
        <w:rPr/>
      </w:pPr>
      <w:r>
        <w:rPr/>
        <w:t>如：在玩钻山洞的游戏中，授课老师与孩子一起参与游戏极具亲和力，在游戏中和孩子打成一片。学校中的安全工作做得非常到位：如：在教育教学中经常把安全教育渗透在每个孩子中</w:t>
      </w:r>
      <w:r>
        <w:rPr/>
        <w:t>;</w:t>
      </w:r>
      <w:r>
        <w:rPr/>
        <w:t>经常进行幼儿安全知识教育如：遇到陌生人该怎么办</w:t>
      </w:r>
      <w:r>
        <w:rPr/>
        <w:t>?</w:t>
      </w:r>
      <w:r>
        <w:rPr/>
        <w:t>防溺水、防火等等。不管是在课堂教育教学中还是在户外游戏活动中，教师的目光始终在每一个孩子身上。</w:t>
      </w:r>
    </w:p>
    <w:p>
      <w:pPr>
        <w:pStyle w:val="Normal"/>
        <w:rPr/>
      </w:pPr>
      <w:r>
        <w:rPr/>
        <w:t>三、家校联系、工作到位</w:t>
      </w:r>
    </w:p>
    <w:p>
      <w:pPr>
        <w:pStyle w:val="Normal"/>
        <w:rPr/>
      </w:pPr>
      <w:r>
        <w:rPr/>
        <w:t>在这两天的跟岗学习中，我发现该园的家校工作做得非常到位。每天家长送小孩到园时，老师们都很有礼貌与家长问好并询问小孩在家表现。放学时，老师都会与家长交流孩子在学校表现及收获。如果有孩子不舒服时，老师对孩子照顾得无微不至，并时常关注孩子的动态，如果有些孩子是需要喂药，老师会再三检查药物。并与家长做好沟通。从家长与老师的沟通中，可以看出家长对学校、老师都是非常满意的。</w:t>
      </w:r>
    </w:p>
    <w:p>
      <w:pPr>
        <w:pStyle w:val="Normal"/>
        <w:widowControl/>
        <w:bidi w:val="0"/>
        <w:spacing w:before="180" w:after="180"/>
        <w:jc w:val="left"/>
        <w:rPr/>
      </w:pPr>
      <w:r>
        <w:rPr/>
        <w:t>虽然，这次的学习时间很短，但让我学到了许多书本上学不到的东西。在这个全新的教育环境中，使我更加明确了自己的工作方向。我会把学习到的东西放在我的工作岗位上，进一步改进、提高我的教育教学能力。再次感谢教育局给我的学习机会，我希望今后能有更多这样的学习机会，使我们幼儿教师的教育教学能力得到提高，使幼儿能愉快、轻松的环境中学习、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