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写作令人印象深刻的演讲技巧"/>
      <w:r>
        <w:rPr/>
        <w:t>演讲稿写作：令人印象深刻的演讲技巧</w:t>
      </w:r>
      <w:bookmarkEnd w:id="0"/>
    </w:p>
    <w:p>
      <w:pPr>
        <w:pStyle w:val="Normal"/>
        <w:rPr/>
      </w:pPr>
      <w:r>
        <w:rPr/>
        <w:t>如果你说，「我们提供专业的服务。」台下的人感受不到何谓「专业的服务」</w:t>
      </w:r>
      <w:r>
        <w:rPr/>
        <w:t>;</w:t>
      </w:r>
      <w:r>
        <w:rPr/>
        <w:t>但如果你说，「如果不满意我们的服务，我们可以退费给您。」这句话就叫做「具体化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对于具体化的讯息更容易记住，好是使用那些人们可以「看得到」的辞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