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支教申请书2023范文"/>
      <w:r>
        <w:rPr/>
        <w:t>小学教师支教申请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志愿参加到盐城滨海的支教活动，为当地的扶贫建设贡献自己的一分力量，为促进学校间的进一步交流，为教育事业尽自己绵薄之力。</w:t>
      </w:r>
    </w:p>
    <w:p>
      <w:pPr>
        <w:pStyle w:val="Normal"/>
        <w:rPr/>
      </w:pPr>
      <w:r>
        <w:rPr/>
        <w:t>我想支教生活也许是清苦的，寂寞的，单调的，可是，为人民做出一点贡献不正是我们这些平凡的人的最大愿望吗</w:t>
      </w:r>
      <w:r>
        <w:rPr/>
        <w:t>?</w:t>
      </w:r>
      <w:r>
        <w:rPr/>
        <w:t>如果能够投身于支教的队伍中，将会是我一生的荣幸。通过艰苦生活的磨砺，相信能丰富自己的阅历，提高自己的能力，增加对祖国和人民的感情，也将为我今后的人生选择提供正确的人生观和世界观，坚定自己为党为人民服务的信念。</w:t>
      </w:r>
    </w:p>
    <w:p>
      <w:pPr>
        <w:pStyle w:val="Normal"/>
        <w:rPr/>
      </w:pPr>
      <w:r>
        <w:rPr/>
        <w:t>滨海的经济并不发达，甚至可以说非常落后，经济的落后直接导致教育的落后。因此，我知道选择到滨海援教，就等于选择了坎坷和困难，就等于选择了吃苦和受累。</w:t>
      </w:r>
    </w:p>
    <w:p>
      <w:pPr>
        <w:pStyle w:val="Normal"/>
        <w:rPr/>
      </w:pPr>
      <w:r>
        <w:rPr/>
        <w:t>对此，我已经在心理上做好了准备，在那里工作，必须靠自己成熟的政治素质，过硬的业务水平和高尚的道德风范，才能赢得当地群众的信任，工作才能做好。这就需要我不断地努力学习，进一步提高自己的素质。</w:t>
      </w:r>
    </w:p>
    <w:p>
      <w:pPr>
        <w:pStyle w:val="Normal"/>
        <w:rPr/>
      </w:pPr>
      <w:r>
        <w:rPr/>
        <w:t>如果能够让我响应党和人民的号召，去滨海支教，我将会竭尽全力，尽我所能的工作，踏踏实实教书，全心全意育人，爱岗敬业，在那里奉献青春，挥洒热血，无怨无悔，将自己有限的生命融入无限的工作当中去，用自己的一腔热血谱写的教育篇章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