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进学生会演讲稿优秀范文集锦"/>
      <w:r>
        <w:rPr/>
        <w:t>大学进学生会演讲稿优秀范文集锦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每个人都很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1111</w:t>
      </w:r>
      <w:r>
        <w:rPr/>
        <w:t>类。我活泼开朗的性格，做事冷静，果断，顾全大局。今天我很荣幸地站在这里表达自己由来已久的愿望：“我要竞选学生会宣传部部长</w:t>
      </w:r>
      <w:r>
        <w:rPr/>
        <w:t>(</w:t>
      </w:r>
      <w:r>
        <w:rPr/>
        <w:t>你想要这个职位。”我在这里郑重承诺：“我将尽全力完成学校领导和学生对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青年团委员会纪律检查部门</w:t>
      </w:r>
      <w:r>
        <w:rPr/>
        <w:t>(</w:t>
      </w:r>
      <w:r>
        <w:rPr/>
        <w:t>或班干部</w:t>
      </w:r>
      <w:r>
        <w:rPr/>
        <w:t>)</w:t>
      </w:r>
      <w:r>
        <w:rPr/>
        <w:t>工作了近一年的时间，我学会了如何生活，如何学习耐心，如何解决这个矛盾，怎样协调好纪检部门成员之间的关系，如何处理纪检部门和其他部门之间的关系，怎样动员一切可以团结的力量，如何推广和应用</w:t>
      </w:r>
      <w:r>
        <w:rPr/>
        <w:t>yangjae</w:t>
      </w:r>
      <w:r>
        <w:rPr/>
        <w:t>，如何处理工作和学习之间的矛盾。这一切证明：我有能力胜任学生会的宣传部部长，能够培养学生的联盟。</w:t>
      </w:r>
    </w:p>
    <w:p>
      <w:pPr>
        <w:pStyle w:val="Normal"/>
        <w:rPr/>
      </w:pPr>
      <w:r>
        <w:rPr/>
        <w:t>如果我成为了学生会宣传部部长，我要进一步完善自己，提高自己各方面的素质，要进一步提高自己的工作热情，充满热情和积极的态度对待每件事，以进一步提高责任心，在工作中大胆创新，锐意进取，谦虚地向他人学习做好准备</w:t>
      </w:r>
      <w:r>
        <w:rPr/>
        <w:t>;</w:t>
      </w:r>
      <w:r>
        <w:rPr/>
        <w:t>进一步招聘的西安，做错了会改变，有好的建议接受，坚持自己的原则。</w:t>
      </w:r>
    </w:p>
    <w:p>
      <w:pPr>
        <w:pStyle w:val="Normal"/>
        <w:rPr/>
      </w:pPr>
      <w:r>
        <w:rPr/>
        <w:t>如果我成为了学生会宣传部部长，我要改革学生会的系统。真正达到“进化”，“日复一日，周结”，为各部门每周检查的负责人，通过其部门的成员反应情况，指出他在工作的优点和缺点，作为朋友与他商讨解决方案并使下一阶段的计划。经常与他们交谈，彼此交换意见的生活，努力工作，为学生做一份好工作。主席团成员和部长和领导经常做自我批评，自我批评活动，书面材料的形式每月存入档案。我还将常常找各部门的成员了解一些情况，为作出正确的策略可以保证</w:t>
      </w:r>
      <w:r>
        <w:rPr/>
        <w:t>_</w:t>
      </w:r>
      <w:r>
        <w:rPr/>
        <w:t>。协调各部门之间的关系，团结一切可以团结的力量，扩大学生会的影响及权威。</w:t>
      </w:r>
    </w:p>
    <w:p>
      <w:pPr>
        <w:pStyle w:val="Normal"/>
        <w:rPr/>
      </w:pPr>
      <w:r>
        <w:rPr/>
        <w:t>如果我成为学生会的宣传部部长，我将会与学生“奉献校园，服务”为目的，为同学们服务，代表学生的合法权益，实现校园的建设。在学生会利益的面前，我们坚持的最大利益最好的学校，大多数学生，永远永远的败坏。努力把学生进入学生管理本身，高度自治，体现学生的所有权。</w:t>
      </w:r>
    </w:p>
    <w:p>
      <w:pPr>
        <w:pStyle w:val="Normal"/>
        <w:rPr/>
      </w:pPr>
      <w:r>
        <w:rPr/>
        <w:t>(</w:t>
      </w:r>
      <w:r>
        <w:rPr/>
        <w:t>可以写一些背后的如果你没有选择我们自己的工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更辉煌的字只是一个智慧和奶油的时刻——爱，简单的行动是在成功路上的鲜花。我想，如果我当选的话，会说，在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