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校规校纪演讲稿小学生"/>
      <w:r>
        <w:rPr/>
        <w:t>遵守校规校纪演讲稿小学生</w:t>
      </w:r>
      <w:bookmarkEnd w:id="0"/>
    </w:p>
    <w:p>
      <w:pPr>
        <w:pStyle w:val="Normal"/>
        <w:rPr/>
      </w:pPr>
      <w:r>
        <w:rPr/>
        <w:t>老师们、同学们早上好</w:t>
      </w:r>
      <w:r>
        <w:rPr/>
        <w:t>!</w:t>
      </w:r>
    </w:p>
    <w:p>
      <w:pPr>
        <w:pStyle w:val="Normal"/>
        <w:rPr/>
      </w:pPr>
      <w:r>
        <w:rPr/>
        <w:t>今天我演讲的主题是《遵守校纪校规》。光阴似箭，日月如梭，这一周是第十四周，正当人们庆贺传统佳节——端午节之际，</w:t>
      </w:r>
      <w:r>
        <w:rPr/>
        <w:t>__</w:t>
      </w:r>
      <w:r>
        <w:rPr/>
        <w:t>年度第二学期已悄悄接近尾声。在同学们紧张的学习过程中，更应严格要求自己，遵守校纪校规，全身心地投入复习迎考，争取以优异的成绩报答老师、父母。</w:t>
      </w:r>
    </w:p>
    <w:p>
      <w:pPr>
        <w:pStyle w:val="Normal"/>
        <w:rPr/>
      </w:pPr>
      <w:r>
        <w:rPr/>
        <w:t>同学们，你们知道世界上最富有的人是谁吗</w:t>
      </w:r>
      <w:r>
        <w:rPr/>
        <w:t>?</w:t>
      </w:r>
      <w:r>
        <w:rPr/>
        <w:t>很多同学马上会想到美国的比尔</w:t>
      </w:r>
      <w:r>
        <w:rPr/>
        <w:t>·</w:t>
      </w:r>
      <w:r>
        <w:rPr/>
        <w:t>盖次。其实，在</w:t>
      </w:r>
      <w:r>
        <w:rPr/>
        <w:t>__</w:t>
      </w:r>
      <w:r>
        <w:rPr/>
        <w:t>年公布的全球大富豪排行榜上，美国的连锁店“沃尔玛”的负责人罗伯森就已经取代了比尔</w:t>
      </w:r>
      <w:r>
        <w:rPr/>
        <w:t>·</w:t>
      </w:r>
      <w:r>
        <w:rPr/>
        <w:t>盖次排名第一，那么罗伯森靠什么击败了曾经不可一世的比尔</w:t>
      </w:r>
      <w:r>
        <w:rPr/>
        <w:t>·</w:t>
      </w:r>
      <w:r>
        <w:rPr/>
        <w:t>盖次呢</w:t>
      </w:r>
      <w:r>
        <w:rPr/>
        <w:t>?</w:t>
      </w:r>
      <w:r>
        <w:rPr/>
        <w:t>其中最重要的原因是名目繁多的工作原则。假如沃尔玛的店员都不遵守规定，觉得那些规定繁杂啰嗦，甚至妨碍个性自由，那么，“沃尔玛”公司还能以一流服务成为美国的大名鼎鼎的头号连锁店吗</w:t>
      </w:r>
      <w:r>
        <w:rPr/>
        <w:t>?</w:t>
      </w:r>
      <w:r>
        <w:rPr/>
        <w:t>这显然是不可能。也许企业管理离我们太远了，那就看看一些很平常的事吧</w:t>
      </w:r>
      <w:r>
        <w:rPr/>
        <w:t>!</w:t>
      </w:r>
      <w:r>
        <w:rPr/>
        <w:t>在纽约地铁站垃圾满地，涂鸦满墙，于是就会有人心安理得地扔下手中垃圾，而在曼哈顿的公共广场上却一尘不染，环境怡人，于是人们不忍将手中的垃圾丢在光滑的地面上来打破这里的整洁。由此可见，环境对人的影响是很大的。</w:t>
      </w:r>
    </w:p>
    <w:p>
      <w:pPr>
        <w:pStyle w:val="Normal"/>
        <w:rPr/>
      </w:pPr>
      <w:r>
        <w:rPr/>
        <w:t>假如当你在教室里安安静静写作业时，有同学在走廊吵闹喧哗，你能安心做作业吗</w:t>
      </w:r>
      <w:r>
        <w:rPr/>
        <w:t>?</w:t>
      </w:r>
      <w:r>
        <w:rPr/>
        <w:t>假如有同学吵架了，你去旁边观战，还是及时制止他们，向他们讲道理呢</w:t>
      </w:r>
      <w:r>
        <w:rPr/>
        <w:t>?</w:t>
      </w:r>
      <w:r>
        <w:rPr/>
        <w:t>假如同学摔跤了，你是团结友爱地把同学扶起来送到校务室呢</w:t>
      </w:r>
      <w:r>
        <w:rPr/>
        <w:t>?</w:t>
      </w:r>
      <w:r>
        <w:rPr/>
        <w:t>还是觉得这个同学我不认识，跟我没关系呢</w:t>
      </w:r>
      <w:r>
        <w:rPr/>
        <w:t>?</w:t>
      </w:r>
    </w:p>
    <w:p>
      <w:pPr>
        <w:pStyle w:val="Normal"/>
        <w:rPr/>
      </w:pPr>
      <w:r>
        <w:rPr/>
        <w:t>学校应该是奠定同学们做人基础的场所。一个人不管有多少知识，有多少财富，有多高地位，如果他不懂得做人的道理，这个人最终不会获得真正的成功和幸福。为此，我希望大家能自觉遵守校纪校规，因为学校有了良好的运转秩序，可以培养你良好的集体观念，将来在与周围的人加强互助和协作。你总是处在一定的社会环境之下，将来不可能会去荒岛上过没有社会的野人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请自觉遵守校纪校规，这样我们的每一天都会觉得快乐</w:t>
      </w:r>
      <w:r>
        <w:rPr/>
        <w:t>!</w:t>
      </w:r>
      <w:r>
        <w:rPr/>
        <w:t>愿大家在此次期未考中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