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术室器械护士的岗位职责有哪些"/>
      <w:r>
        <w:rPr/>
        <w:t>手术室器械护士的岗位职责有哪些</w:t>
      </w:r>
      <w:bookmarkEnd w:id="0"/>
    </w:p>
    <w:p>
      <w:pPr>
        <w:pStyle w:val="Normal"/>
        <w:rPr/>
      </w:pPr>
      <w:r>
        <w:rPr/>
        <w:t>1</w:t>
      </w:r>
      <w:r>
        <w:rPr/>
        <w:t>、着装规范，以高度的责任心对待工作，严格遵守无菌操作，熟悉所施手术步骤，与术者密切配合。</w:t>
      </w:r>
    </w:p>
    <w:p>
      <w:pPr>
        <w:pStyle w:val="Normal"/>
        <w:rPr/>
      </w:pPr>
      <w:r>
        <w:rPr/>
        <w:t>2</w:t>
      </w:r>
      <w:r>
        <w:rPr/>
        <w:t>、洗手前准备，检查所需器械、针线、注射器和各类敷料、生理盐水等物是否备全适用。提前洗手、铺器械桌，配合手术野的消毒铺巾工作。</w:t>
      </w:r>
    </w:p>
    <w:p>
      <w:pPr>
        <w:pStyle w:val="Normal"/>
        <w:rPr/>
      </w:pPr>
      <w:r>
        <w:rPr/>
        <w:t>3</w:t>
      </w:r>
      <w:r>
        <w:rPr/>
        <w:t>、密切注意手术程序进展，配合手术主动熟练、台面保持整洁、器械敷料放置顺序适用。</w:t>
      </w:r>
    </w:p>
    <w:p>
      <w:pPr>
        <w:pStyle w:val="Normal"/>
        <w:rPr/>
      </w:pPr>
      <w:r>
        <w:rPr/>
        <w:t>、严格执行台上台下查对制度，药品、标本、器械敷料都要认真核对，凡进人体腔手术，手术前和关体腔前与巡回护士清点核对器械、缝针、纱布、血垫。术毕再自查一次。</w:t>
      </w:r>
    </w:p>
    <w:p>
      <w:pPr>
        <w:pStyle w:val="Normal"/>
        <w:rPr/>
      </w:pPr>
      <w:r>
        <w:rPr/>
        <w:t>5</w:t>
      </w:r>
      <w:r>
        <w:rPr/>
        <w:t>、术时妥善保管手术取出标本、活体组织、皮片、骨片，凡需病理检查的活体组织需及时用</w:t>
      </w:r>
      <w:r>
        <w:rPr/>
        <w:t>10%</w:t>
      </w:r>
      <w:r>
        <w:rPr/>
        <w:t>甲醛浸泡保存，核对标签送检，快速冰冻切片标本应置予水纱布立即送检。</w:t>
      </w:r>
    </w:p>
    <w:p>
      <w:pPr>
        <w:pStyle w:val="Normal"/>
        <w:widowControl/>
        <w:bidi w:val="0"/>
        <w:spacing w:before="180" w:after="180"/>
        <w:jc w:val="left"/>
        <w:rPr/>
      </w:pPr>
      <w:r>
        <w:rPr/>
        <w:t>6</w:t>
      </w:r>
      <w:r>
        <w:rPr/>
        <w:t>、术毕负责整理精细器械、剪刀、缝线等物，并将手术间一切器械用物按常规进行清洗消毒。对感染和特异性感染手术器械敷料等物按消毒隔离制度严格消毒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