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亲人去世慰问信"/>
      <w:r>
        <w:rPr/>
        <w:t>朋友亲人去世慰问信</w:t>
      </w:r>
      <w:bookmarkEnd w:id="0"/>
    </w:p>
    <w:p>
      <w:pPr>
        <w:pStyle w:val="Normal"/>
        <w:rPr/>
      </w:pPr>
      <w:r>
        <w:rPr/>
        <w:t>家属同志们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好</w:t>
      </w:r>
      <w:r>
        <w:rPr/>
        <w:t>!</w:t>
      </w:r>
      <w:r>
        <w:rPr/>
        <w:t>清明节即将到来，在这里我谨代表单位党委，向各位家属致以真诚的问候，并对你们失去的亲人表示深深地缅怀。在过去不平凡的一年里，党委牢固树立工作新理念，在遭遇地震及波及全球金融危机等诸多困难的情况下，通过广大干警职工团结拼搏，全面实现了各项工作目标，使我们的工作走在了全省本系统的前列。在今天单位工作取得了较大的发展与进步的同时，我们也不会忘记，你们失去的亲人曾为单位的工作付出的艰辛和做出的贡献，他们值得我们永远祭奠。在此，向你们失去的亲人表示深切的缅怀之情，同时也真诚地祝愿各位家属们身体健康，万事如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