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森林防火演讲稿"/>
      <w:r>
        <w:rPr/>
        <w:t>学生森林防火演讲稿</w:t>
      </w:r>
      <w:bookmarkEnd w:id="0"/>
    </w:p>
    <w:p>
      <w:pPr>
        <w:pStyle w:val="Normal"/>
        <w:rPr/>
      </w:pPr>
      <w:r>
        <w:rPr/>
        <w:t>森林有地球之肺的美称。它可以吸收大量的二氧化碳，不断产生我们需要的氧气。森林是氧气工厂、灰尘过滤器和天然氧吧。森林带给我们无尽的好处！森林与人们的生活息息相关，但森林总是受到火灾的威胁！火可以消灭宝贵的</w:t>
      </w:r>
      <w:r>
        <w:rPr/>
        <w:t>`</w:t>
      </w:r>
      <w:r>
        <w:rPr/>
        <w:t>资源！</w:t>
      </w:r>
    </w:p>
    <w:p>
      <w:pPr>
        <w:pStyle w:val="Normal"/>
        <w:rPr/>
      </w:pPr>
      <w:r>
        <w:rPr/>
        <w:t>森林火灾的原因有两个：人为因素和自然因素，其中人为因素比自然因素更频繁。人为因素主要包括玩鞭炮、吸烟、乱扔烟头等。所以，孩子一定不能因为好玩而忽视危险的存在。火是无情的，不是玩笑。同时，父母也需要教育他们的孩子不要在森林里玩火。俗话说玩火自焚！人的一个不慎，就能给森林带来灾难，给人类带来无尽的痛苦！</w:t>
      </w:r>
    </w:p>
    <w:p>
      <w:pPr>
        <w:pStyle w:val="Normal"/>
        <w:rPr/>
      </w:pPr>
      <w:r>
        <w:rPr/>
        <w:t>随着社会的发展，人类逐渐意识到环境保护的重要性。生活中的绿色活动越来越多，为什么环境会遭受严重的损失？因为我们离不开木头。这些树林给了我们多少帮助！只有这样，我们的祖国才能有今天的辉煌。</w:t>
      </w:r>
    </w:p>
    <w:p>
      <w:pPr>
        <w:pStyle w:val="Normal"/>
        <w:rPr/>
      </w:pPr>
      <w:r>
        <w:rPr/>
        <w:t>森林中的树木是人类生存的唯一希望，也是动植物的唯一家园。那我们怎么做才能让树永远造福人类呢？为了国家的繁荣和美丽的家园，必须做好森林防火工作。粗心大意，烧毁了许多树木，给森林带来了严重的损失，有时还会发生洪水或沙尘暴，严重惩罚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而保护森林，从我做起，从身边的小事做起。是绿色的力量让我们可爱的家如此美丽。绿色是生命之源，是世界的希望。绿色是人与自然的和谐，是动植物的家园，是和平与安宁，是实现与梦想！让我们拥有更绿色的环境，更少的火灾隐患，为我们美丽的家增添更多的绿色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