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英语自我介绍范文"/>
      <w:r>
        <w:rPr/>
        <w:t>2023</w:t>
      </w:r>
      <w:r>
        <w:rPr/>
        <w:t>初一英语自我介绍范文</w:t>
      </w:r>
      <w:bookmarkEnd w:id="0"/>
    </w:p>
    <w:p>
      <w:pPr>
        <w:pStyle w:val="Normal"/>
        <w:rPr/>
      </w:pPr>
      <w:r>
        <w:rPr/>
        <w:t>elloeverybody!I’mXXX.MyEnglishnameisXXX.MyfavoritehobbyisplayingthepianoandreadEnglish.MyfavoritesubjectisMathandScience.IlikethisnewclassverymuchandI’llbeinchargeofeveryon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wanteveryonecantieinwithmywork.Ihopewecanstudyhardtogetherandhaveagoodtime.That’sall.Thankyou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