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安江龙舟漂流导游词"/>
      <w:r>
        <w:rPr/>
        <w:t>新安江龙舟漂流导游词</w:t>
      </w:r>
      <w:bookmarkEnd w:id="0"/>
    </w:p>
    <w:p>
      <w:pPr>
        <w:pStyle w:val="Normal"/>
        <w:rPr/>
      </w:pPr>
      <w:r>
        <w:rPr/>
        <w:t>有山有水的地方总是最美的，水春河虽不是大江大峡，却胜似大江大峡的风韵</w:t>
      </w:r>
      <w:r>
        <w:rPr/>
        <w:t>;</w:t>
      </w:r>
      <w:r>
        <w:rPr/>
        <w:t>在这里当然也少不了我们小朋友感兴趣的水上漂流了。我们乘坐漂流专用大巴车到了上游</w:t>
      </w:r>
      <w:r>
        <w:rPr/>
        <w:t>12</w:t>
      </w:r>
      <w:r>
        <w:rPr/>
        <w:t>公里外的水春河漂流点。</w:t>
      </w:r>
    </w:p>
    <w:p>
      <w:pPr>
        <w:pStyle w:val="Normal"/>
        <w:rPr/>
      </w:pPr>
      <w:r>
        <w:rPr/>
        <w:t>我们事先做好了准备工作――穿好救生衣，买好水枪和水瓢。</w:t>
      </w:r>
      <w:r>
        <w:rPr/>
        <w:t>4</w:t>
      </w:r>
      <w:r>
        <w:rPr/>
        <w:t>人乘坐一艘橡皮艇，我和叔叔、姐姐在同一艘橡皮艇上。船工轻轻划桨，橡皮艇缓缓顺流而下。我既兴奋又惶恐，这时船工叫我们坐好，说马上要过一道水坝。话音刚落，只觉得橡皮艇瞬间一个巨大的扑跌，仿佛从天而降</w:t>
      </w:r>
      <w:r>
        <w:rPr/>
        <w:t>;</w:t>
      </w:r>
      <w:r>
        <w:rPr/>
        <w:t>紧接着是激烈的摇晃，河水铺天盖地迎面泼来。橡皮艇继续下行，我们的当务之急是用瓢勺将刚才泼进艇里的积水迅速舀出去，否则橡皮艇负荷太重会翻沉。这活无疑是苦力。刚把积水舀完，船工又叫我们坐稳，第一个急流险滩马上就到，我紧绷神经，双手死死抓住艇上的绳索，双脚用力抵住艇中间的梗轴，伏下身子，紧闭双眼，做好一切准备。一次又一次魂飞魄散，不断地尖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个小时后，橡皮艇荡悠悠地漂入平静的水域，回头望去，水春河两岸十分壮丽，石峰对峙，植物蓬勃，美丽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