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用英文自我介绍"/>
      <w:r>
        <w:rPr/>
        <w:t>初中用英文自我介绍</w:t>
      </w:r>
      <w:bookmarkEnd w:id="0"/>
    </w:p>
    <w:p>
      <w:pPr>
        <w:pStyle w:val="Normal"/>
        <w:rPr/>
      </w:pPr>
      <w:r>
        <w:rPr/>
        <w:t>Goodmorning,everyone!MyNameisLuXin.Iamsohappytostandinfrontofyoutointroducemyself.Iamthirteenyearsold.</w:t>
      </w:r>
    </w:p>
    <w:p>
      <w:pPr>
        <w:pStyle w:val="Normal"/>
        <w:rPr/>
      </w:pPr>
      <w:r>
        <w:rPr/>
        <w:t>IgraduatedfromtheNo.1PrimarySchoolofourcity.Ilikereadingbooksandplayingbadminton.Ihopewecantakeexercisesafterclass.Besides,Ilikewatchingmoviesandlisteningtopopmusic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amsuretherearesomeclassmateshavethecommoninterestswithme.Therefore,wecancommunicatewitheachother.Inprimaryschool,IdidwellinChinesebutmathisnotsogood.IhopeIcanmakeprogressinmiddleschool.IamveryexcitedtobeaclassmateofyouandIhopewecanmakeprogressandhavegooddaystogether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