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求管理岗岗位职责优秀范本"/>
      <w:r>
        <w:rPr/>
        <w:t>需求管理岗岗位职责优秀范本</w:t>
      </w:r>
      <w:bookmarkEnd w:id="0"/>
    </w:p>
    <w:p>
      <w:pPr>
        <w:pStyle w:val="Normal"/>
        <w:rPr/>
      </w:pPr>
      <w:r>
        <w:rPr/>
        <w:t>1.</w:t>
      </w:r>
      <w:r>
        <w:rPr/>
        <w:t>负责接收用户提交的业务需求申请，评定需求申请的合理性、安全性和适用性，积极引导用户，提高用户对需求管理流程的理解和配合，婉拒不合理需求、不规范需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根据非项目需求的重要性和紧急度，确认需求的优先级，并确保各环节按期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重大业务需求的前期调研、需求范围厘定，确保项目组产出业务需求合理、合规和技术可行的规格说明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需求分析评审工作，审核需求分析活动的交付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整个开发流程，负责需求的开发、跟踪及需求变更的控制与管理，与测试团队一起保证最终产品的正确定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业务流程和风险控制等方面提出合理建议，参与需求管理、分析等流程、制度的制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