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岗培训心得体会"/>
      <w:r>
        <w:rPr/>
        <w:t>小学教师转岗培训心得体会</w:t>
      </w:r>
      <w:bookmarkEnd w:id="0"/>
    </w:p>
    <w:p>
      <w:pPr>
        <w:pStyle w:val="Normal"/>
        <w:rPr/>
      </w:pPr>
      <w:r>
        <w:rPr/>
        <w:t>在这个金风送爽，万物复苏的季节里，我参加了</w:t>
      </w:r>
      <w:r>
        <w:rPr/>
        <w:t>2013</w:t>
      </w:r>
      <w:r>
        <w:rPr/>
        <w:t>年“国培计划”子项目——理县幼儿园“转岗教师培训”。在这个培训班上，幼教专家，讲师们精彩的讲座带给了我一个全新的视野，让我们每一位培训学员像海绵一样不停地吸吮着水分，优秀幼儿教师的引领让我学到了很多知识。授课老师幽默的言谈，动人的真实案例，充满童趣的语言</w:t>
      </w:r>
      <w:r>
        <w:rPr/>
        <w:t>,</w:t>
      </w:r>
      <w:r>
        <w:rPr/>
        <w:t>紧紧抓住孩子的心理。听过课之后，留给我们听课老师的是有感而处的反思，反思自己工作中的不足，尤其是作为一名转岗教师而言，促进了我教育教学观念的进一步更新</w:t>
      </w:r>
      <w:r>
        <w:rPr/>
        <w:t>!</w:t>
      </w:r>
      <w:r>
        <w:rPr/>
        <w:t>真是收获多多。下面就是我通过培训后获得的几点体会：一，教师要有良好的师德修养。</w:t>
      </w:r>
    </w:p>
    <w:p>
      <w:pPr>
        <w:pStyle w:val="Normal"/>
        <w:rPr/>
      </w:pPr>
      <w:r>
        <w:rPr/>
        <w:t>幼儿教育的启蒙性要在教师指导下，运用各种感官，通过主动亲自动手动脑活动，培养孩子的启发性。幼儿教师作为社会的一份子，其道德内涵必然融汇于整个社会公德之中。而幼儿教师的特殊职业和地位，则决定着师德对整个社会公德产生极大影响。“德高为师，身正为范”师德是一个教师的灵魂，能否成为一位好的幼儿教师，关键在于一种精神，一种无私奉献的精神。作为一位教师，首先应调整过来心态，工作毕竟不是享受，尤其是教师，比起他的职业来说，他的奉献精神要求更多一些，而且在工作中又离不开学习，必须要学会在工作中找到快乐。这样才能有更多的兴趣与信心去准备每一天的课程，做好每一项工作。</w:t>
      </w:r>
    </w:p>
    <w:p>
      <w:pPr>
        <w:pStyle w:val="Normal"/>
        <w:rPr/>
      </w:pPr>
      <w:r>
        <w:rPr/>
        <w:t>二，教师要尊重幼儿，重视幼儿天真的梦想。</w:t>
      </w:r>
    </w:p>
    <w:p>
      <w:pPr>
        <w:pStyle w:val="Normal"/>
        <w:rPr/>
      </w:pPr>
      <w:r>
        <w:rPr/>
        <w:t>本次培训的每一领域的上课内容都渗透了这一理念。一切活动“以儿童为本。”重视儿童的天真梦想，让他们快乐的游戏。孩子生来好动，游戏是孩子的生命，在孩子的生命成长中，无时无刻不充满着游戏。很多游戏，很多梦想又来自于孩子对自己生活经验的再现。如赵国楠老师的《绳趣》一课，老师就以一条小小的绳子为主线，让孩子说绳子有哪些玩法，并尊重孩子的想法，让孩子去玩，去探索。孩子不但玩得开心，更主要的是培养了孩子的能力。这让我感受到：尊重孩子，让他们尽情表露真性和梦想，当孩子们尽情流露他们的本性时，那我们的教育就是成功的教育，这样的教育才是救治一些有不良习性的幼儿的良药，在一定程度上，使幼儿成为一个品德高尚的人。这次的培训将激励我以饱满的激情完成我今后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普通的幼儿教师，本次培训对我一名转岗教师是一次很大的提升。使我深深体会到学无止境的道理，在一日工作中更应该从教育的细微之处入手，在每个活动中让幼儿的有效学习更明显，更突出。通过这次培训，使我对以后的教育教学工作有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