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滁州琅琊山导游词"/>
      <w:r>
        <w:rPr/>
        <w:t>安徽滁州琅琊山导游词</w:t>
      </w:r>
      <w:bookmarkEnd w:id="0"/>
    </w:p>
    <w:p>
      <w:pPr>
        <w:pStyle w:val="Normal"/>
        <w:widowControl/>
        <w:bidi w:val="0"/>
        <w:spacing w:before="180" w:after="180"/>
        <w:jc w:val="left"/>
        <w:rPr/>
      </w:pPr>
      <w:r>
        <w:rPr/>
        <w:t>亲爱的游客朋友们：大家好，欢迎你们来到国家重点风景区—琅琊山。我是这里的地接导游某某，当然大家也可以叫我。。，首先我代表琅琊山景区的全体工作人员欢迎你们的到来</w:t>
      </w:r>
      <w:r>
        <w:rPr/>
        <w:t>,</w:t>
      </w:r>
      <w:r>
        <w:rPr/>
        <w:t>接下来我将带领大家欣赏琅琊的美、琅琊的秀</w:t>
      </w:r>
      <w:r>
        <w:rPr/>
        <w:t>??</w:t>
      </w:r>
      <w:r>
        <w:rPr/>
        <w:t>大家知道琅琊山因什么而出名吗</w:t>
      </w:r>
      <w:r>
        <w:rPr/>
        <w:t>???</w:t>
      </w:r>
      <w:r>
        <w:rPr/>
        <w:t>嗯</w:t>
      </w:r>
      <w:r>
        <w:rPr/>
        <w:t>,</w:t>
      </w:r>
      <w:r>
        <w:rPr/>
        <w:t>是的，其实琅琊山因为北宋时期大文学家欧阳修写的著作《醉翁亭记》而闻名天下的</w:t>
      </w:r>
      <w:r>
        <w:rPr/>
        <w:t>,</w:t>
      </w:r>
      <w:r>
        <w:rPr/>
        <w:t>在《醉翁亭记》中开篇就赞美琅琊山“林壑尤美，望之蔚然而深秀者，琅琊也”在</w:t>
      </w:r>
      <w:r>
        <w:rPr/>
        <w:t>2000</w:t>
      </w:r>
      <w:r>
        <w:rPr/>
        <w:t>年琅琊山被评为国家旅游局批准为首批</w:t>
      </w:r>
      <w:r>
        <w:rPr/>
        <w:t>4A</w:t>
      </w:r>
      <w:r>
        <w:rPr/>
        <w:t>级旅游景区其主峰有大丰山、小丰山、花山、凤凰山等其最高峰为花山海拔为</w:t>
      </w:r>
      <w:r>
        <w:rPr/>
        <w:t>331</w:t>
      </w:r>
      <w:r>
        <w:rPr/>
        <w:t>米，其他多为</w:t>
      </w:r>
      <w:r>
        <w:rPr/>
        <w:t>200</w:t>
      </w:r>
      <w:r>
        <w:rPr/>
        <w:t>至</w:t>
      </w:r>
      <w:r>
        <w:rPr/>
        <w:t>300</w:t>
      </w:r>
      <w:r>
        <w:rPr/>
        <w:t>米之间景区内有</w:t>
      </w:r>
      <w:r>
        <w:rPr/>
        <w:t>50</w:t>
      </w:r>
      <w:r>
        <w:rPr/>
        <w:t>多处泉眼，泉水清冽甘甜，还有琅琊溪、深秀湖、凤凰湖等溪流湖泊湖光山色相映生辉此次游客朋友们的到来真是一种视觉的享受</w:t>
      </w:r>
      <w:r>
        <w:rPr/>
        <w:t>??</w:t>
      </w:r>
      <w:r>
        <w:rPr/>
        <w:t>现在映入我们眼帘的就是琅琊山南大门了，我们就从这里进去吧</w:t>
      </w:r>
      <w:r>
        <w:rPr/>
        <w:t>??</w:t>
      </w:r>
      <w:r>
        <w:rPr/>
        <w:t>现在我们便来到了琅琊山的第一个景点了—琅琊墨苑，它是种庭园建筑，展现在大家眼前的白墙黑瓦、飞檐翘角、亭台轩廊、小桥假山等交错体现的是苏州园林的风格，自唐宋以来先后有欧阳修、王安石、苏轼、辛弃疾等众多文人墨客都在此留下了大量的珍贵诗文，为了更好地展示这些琅琊墨宝，所以景区的工作人员收集与整理了有关琅琊山的试诗、名人书画</w:t>
      </w:r>
      <w:r>
        <w:rPr/>
        <w:t>200</w:t>
      </w:r>
      <w:r>
        <w:rPr/>
        <w:t>多篇篆刻于此，所以此地取名为“琅琊墨苑”大家看这些书法字画如行云流水气势磅礴体现了作者对琅琊山的深情厚爱</w:t>
      </w:r>
      <w:r>
        <w:rPr/>
        <w:t>??</w:t>
      </w:r>
      <w:r>
        <w:rPr/>
        <w:t>现在我们大家沿这条山道向前走便来到了琅琊山最著名的景点—醉翁亭，其实醉翁亭始建于北宋庆历四年在当时它只不过是一个普通给游人歇脚的小亭子，但因欧阳修在此写下了千古名篇《醉翁亭记》从此便名扬天下，现在的醉翁亭占地约五千平方米，</w:t>
      </w:r>
      <w:r>
        <w:rPr/>
        <w:t>1956</w:t>
      </w:r>
      <w:r>
        <w:rPr/>
        <w:t>年被列为省级重点文物保护单位，大家看这个院门上“醉翁亭”三个字是清朝同治年间全椒人士书写的，大家经过天井向东走便来到亭边就到了醉翁亭，这是种歇山式建筑风格，飞檐翘角十六根立柱分立四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