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公司转让合同范本"/>
      <w:r>
        <w:rPr/>
        <w:t>简单的公司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：凡因履行本协议所发生的争议，甲乙双方应友好协商解决如协商不成：向北京市大兴区人民法院起诉。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